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93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КОУ «Солодушин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200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43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 xml:space="preserve"> 4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12 </w:t>
            </w: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34 </w:t>
            </w: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/ 4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/  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/ 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/ 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/ 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/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/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/ 5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/ 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/ 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/ 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/ 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КОУ «Солодушинская СОШ» дошколь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43"/>
            <w:bookmarkEnd w:id="2"/>
            <w:r>
              <w:rPr>
                <w:rFonts w:cs="Calibri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4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4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Численность/удельный вес численности педагогических работников 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477635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0:00Z</dcterms:created>
  <dc:creator>Comp</dc:creator>
  <dc:description/>
  <cp:keywords/>
  <dc:language>en-US</dc:language>
  <cp:lastModifiedBy>SHCOOL</cp:lastModifiedBy>
  <dcterms:modified xsi:type="dcterms:W3CDTF">2015-09-17T07:17:00Z</dcterms:modified>
  <cp:revision>7</cp:revision>
  <dc:subject/>
  <dc:title/>
</cp:coreProperties>
</file>