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Ydcy35k"/>
        </w:rPr>
        <w:t>11 день в лагере " Солнышко " и " Орлята России ".Тематический день: День кино.</w:t>
      </w:r>
      <w:r>
        <w:rPr/>
        <w:drawing>
          <wp:inline distT="0" distB="0" distL="0" distR="0">
            <wp:extent cx="6644640" cy="498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4640" cy="4983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4640" cy="4983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4640" cy="3521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4640" cy="4100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4640" cy="3413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Ydcy35k">
    <w:name w:val="ydcy35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20:00Z</dcterms:created>
  <dc:creator>pc</dc:creator>
  <dc:description/>
  <cp:keywords/>
  <dc:language>en-US</dc:language>
  <cp:lastModifiedBy>pc</cp:lastModifiedBy>
  <dcterms:modified xsi:type="dcterms:W3CDTF">2024-06-19T09:20:00Z</dcterms:modified>
  <cp:revision>4</cp:revision>
  <dc:subject/>
  <dc:title/>
</cp:coreProperties>
</file>