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Основной образовательной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, принятой на заседании       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совета МКОУ «Солодушинская СОШ»                                 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(протокол № 12 от 21.08.2015г.)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го казенного образовательного учреждения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</w:rPr>
        <w:t xml:space="preserve">«Солодушинская СОШ» дошкольная группа Николаевского муниципального района  Волгоградской области на 2015-2016 учебный год 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дневная учебная  неделя, 2 младшая, средняя 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грамма « От рождения до школы» в соответствии с ФГОС)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33"/>
        <w:gridCol w:w="3456"/>
        <w:gridCol w:w="142"/>
        <w:gridCol w:w="1134"/>
        <w:gridCol w:w="992"/>
        <w:gridCol w:w="993"/>
        <w:gridCol w:w="1417"/>
        <w:gridCol w:w="709"/>
      </w:tblGrid>
      <w:tr>
        <w:trPr>
          <w:trHeight w:val="308" w:hRule="atLeast"/>
        </w:trPr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уппы/количество часов в неделю</w:t>
            </w:r>
          </w:p>
        </w:tc>
      </w:tr>
      <w:tr>
        <w:trPr>
          <w:trHeight w:val="358" w:hRule="atLeas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млад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91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8" w:hRule="exac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44" w:hRule="exac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исследовательская и продуктивная (констр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2" w:hRule="exact"/>
        </w:trPr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exac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exac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exac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285" w:hRule="exact"/>
        </w:trPr>
        <w:tc>
          <w:tcPr>
            <w:tcW w:w="2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572" w:hRule="exact"/>
        </w:trPr>
        <w:tc>
          <w:tcPr>
            <w:tcW w:w="2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свеже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72" w:hRule="exact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объём годовой аудиторной учебной нагрузки (5-дневная недел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572" w:hRule="exact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вариативная часть) 5-дневная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7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в помещ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4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, экология, 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59" w:hRule="exact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недельная (годовая)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 5-дневная учебная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                                                                                                                                Куликова А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 Отдела по образованию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иколаевского муниципального район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                                                                                                                          Дедяе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Основной образовательной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(в соответствии с ФГОС ДО),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й на заседании       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совета МКОУ «Солодушинская СОШ»                                 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(протокол № 12 от 21.08. 2015г.)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го казенного образовательного учреждения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</w:rPr>
        <w:t xml:space="preserve">«Солодушинская СОШ»  дошкольная группа Николаевского муниципального района  Волгоградской области на 2015-2016 учебный год 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дневная учебная  неделя, 2 группа раннего возраста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</w:rPr>
        <w:t>(программа « От рождения до школы» в соответствии с ФГОС ДО</w:t>
      </w:r>
      <w:r>
        <w:rPr/>
        <w:t>).</w:t>
      </w:r>
    </w:p>
    <w:tbl>
      <w:tblPr>
        <w:tblW w:w="1219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685"/>
        <w:gridCol w:w="2127"/>
        <w:gridCol w:w="1701"/>
        <w:gridCol w:w="2268"/>
      </w:tblGrid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/количество часов в неделю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раннего возрас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 –исследовательск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объём годовой аудиторной учебной нагрузки (5-дневная нед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 (вариативная часть) 5-дневная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ээстетическое развит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едельно допустимая недельная (годовая) аудито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 5-дневная учебная неде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                                                                                                                          Куликова А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 Отдела по образованию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иколаевского муниципального район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                                                                                                                          Дедяе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Основной образовательной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, принятой на заседании                                        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совета МКОУ «Солодушинская СОШ»                                 </w:t>
      </w:r>
    </w:p>
    <w:p>
      <w:pPr>
        <w:pStyle w:val="Style15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(протокол № 1 от 27.08.2014г.)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го казенного образовательного учреждения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</w:rPr>
        <w:t xml:space="preserve">«Солодушинская СОШ» дошкольная группа Николаевского муниципального района  Волгоградской области на 2015-2016 учебный год 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дневная учебная  неделя, старшая, подготовительная группы </w:t>
      </w:r>
    </w:p>
    <w:p>
      <w:pPr>
        <w:pStyle w:val="Style15"/>
        <w:tabs>
          <w:tab w:val="clear" w:pos="708"/>
          <w:tab w:val="left" w:pos="3402" w:leader="none"/>
          <w:tab w:val="left" w:pos="3544" w:leader="none"/>
          <w:tab w:val="left" w:pos="4536" w:leader="none"/>
        </w:tabs>
        <w:jc w:val="center"/>
        <w:rPr/>
      </w:pPr>
      <w:r>
        <w:rPr/>
        <w:t>(«Программа обучения и воспитания в детском саду» Васильевой).</w:t>
      </w:r>
    </w:p>
    <w:tbl>
      <w:tblPr>
        <w:tblW w:w="1075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3"/>
        <w:gridCol w:w="3404"/>
        <w:gridCol w:w="140"/>
        <w:gridCol w:w="1117"/>
        <w:gridCol w:w="977"/>
        <w:gridCol w:w="978"/>
        <w:gridCol w:w="1396"/>
        <w:gridCol w:w="698"/>
      </w:tblGrid>
      <w:tr>
        <w:trPr>
          <w:trHeight w:val="301" w:hRule="atLeast"/>
        </w:trPr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уппы/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младшая груп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85" w:hRule="exact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5" w:hRule="exac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6" w:hRule="exac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исследовательская и продуктивная (конструктив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exact"/>
        </w:trPr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7" w:hRule="exac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exac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exac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279" w:hRule="exact"/>
        </w:trPr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560" w:hRule="exact"/>
        </w:trPr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свежем воздух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60" w:hRule="exact"/>
        </w:trPr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объём годовой аудиторной учебной нагрузки (5-дневная недел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груз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560" w:hRule="exact"/>
        </w:trPr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вариативная часть) 5-дневная нед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60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0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в помещении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8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, экология, ОБ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36" w:hRule="exact"/>
        </w:trPr>
        <w:tc>
          <w:tcPr>
            <w:tcW w:w="5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недельная (годовая)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 5-дневная учебная нед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                                                                                                                                Куликова А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 Отдела по образованию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иколаевского муниципального района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Волгоградской области                                                                                                                          Дедяева Н.А.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зам директора</dc:creator>
  <dc:description/>
  <cp:keywords/>
  <dc:language>en-US</dc:language>
  <cp:lastModifiedBy>ANTON</cp:lastModifiedBy>
  <dcterms:modified xsi:type="dcterms:W3CDTF">2015-11-26T10:27:00Z</dcterms:modified>
  <cp:revision>18</cp:revision>
  <dc:subject/>
  <dc:title>Приложение к Основной образовательной                                  Утверждено приказом                                                                               </dc:title>
</cp:coreProperties>
</file>