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483350" cy="949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МОУ «Солодушинская С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8 – 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, реализующий основную образовательную программу общего образования, разработан в соответствии с нормативными правовыми ак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     Российской     Федерации     от     29.12.2012г.     №     273- ФЗ "Об образовании в Российской Федераци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каз    Министерства образования Российской    Федерации   от 05.03.2004 №1089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 Федерального     компонента государственных образовательных    стандар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(полного) общего образования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   Министерства   образования    Российской    Федерации    от 09.03.2004 №1312        «0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 и науки Российской Федераци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8,2008 № 241 "О внесении изменений в федеральный базисный у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и   примерные   учебные   планы   для   образовательных   учреждений Российской   Федерации,   реализующих   программы   общего  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  примерных   учебных   планов   для   образовательных   учреждений Российской Федерации, реализующих программы общего образования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</w:t>
        <w:tab/>
        <w:t>и науки Российской, Федераци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0 № 889 «О внесении  изменений в федеральный базисный у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 и   примерные учебные   планы   для   образовательных   учреждений Российской   Федерации» ,  реализующих   программы   общего  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  и   примерных   учебных  планов</w:t>
        <w:tab/>
        <w:t>для   образовательных  учреждений Российской Федерации, реализующих</w:t>
        <w:tab/>
        <w:t>программы общего образования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каз Министерства образования и науки Российской Федерац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1</w:t>
        <w:tab/>
        <w:t>№1994 "О внесении</w:t>
        <w:tab/>
        <w:t>изменений в федеральный базисный у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 и   примерные   учебные   планы   для   образовательных   учреждений Российской   Федерации,    реализующих    программы    общего  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 и науки Российской Федераци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2</w:t>
        <w:tab/>
        <w:t>№69    "О    внесении   изменений    в    федеральный   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 и науки Российской Федераци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2 № 74 "О внесении изменений в федеральный базисный у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 и   примерные   учебные   планы   для   образовательных   учреждений Российской   Федерации,   реализующих   программы    общего   образования, утвержденные приказом Министерства образования Российской Федерации от 09.03.2004  №1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   Главного    государственного    санитарного    врача Российской  Федерации   от  29.12.2010  №189   "Об  Утверждении   СанПиН 2.4.2.2821-10   "Санитарно-эпидемиологические   требования   к   условиям   и организации обучения в общеобразовательных учреждениях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 и науки Волгоградской области от 07.11.2013      № 1468 «Об утверждении примерных учебных планов общеобразовательных организаций Волгоград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вень основного общего образования в МОУ «Солодушинская СШ » на 2018/19 уч. г. работает в следующем режи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в 9-ом классе – 34 учебные нед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в  9-ом  классе – 5 д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бязательная недельная нагрузка обучающихся –  в 9-ом классе – 33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– в 9-ом классе – 40 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учебный план состоит из двух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вариантная   часть,   включающая   учебные   предметы   и  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компонента (далее - Инвариантная ча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ариативная    часть,    включающая    учебные курсы    компонента Образовательного    учреждения    (далее    -    Компонент    образовательного учре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ксимальный объем учебной нагрузки обучающихся, при этом обязательная нагрузка не превышает предельно допустим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язательную минимальную нагрузку обучающихся по всем классам и ступеням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ое время отводимое на освоение федерального и школьного компонентов государственного образовательного стандарта по классам, образовательным областям и компонентам (предме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учебном плане школы, имеющего государственную аккредитацию серия 34 А 01  № 0000312 от  26.05.2014 год, количество часов, отведенных на преподавание отдельных дисциплин (циклов предметов) не меньше количества часов, определенных базисным учебным планом (сетка часов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общеобразовательных  учреждений необходимого минимума знаний, умений и навыков, обеспечивающими возможности продолж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предусматривает реализацию образовательных программ, обеспечивающих выполнение минимума содержания образования, и включает в себя федеральный компонент и часы школьного компонента, используемые для поддержки образователь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ариантная часть определяет минимальное количество часов на изучение образовательных областей, распределенное по класс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ы вариативной части используются на поддержку программ реализующих образовательные компоненты, обозначенные в образовательных областях  учебного плана: проведение факультативов в 9 классе.                                                                                                     Образовательный процесс в школе осуществляется на основе учебного плана, разрабатываемого администрацией школы в соответствии с примерным учебным планом и регламентируется расписание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школы представлены различные организационные формы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язательные занятия, составляющие базовое ядро образования (уро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акультативов,практикумов                                                                                                                  Инвариантная часть учебного плана представлена образовательными облас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лология», «Математика», «Естествознание», «Обществознание», «Искусство», «Физическая культура», «Технология», «Предпрофильная подготовка». Образовательные компоненты раскрывают структуру содержания данных обла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разовательную область «Филология» входят   русский язык, литература, немец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разовательную область  «Математика» входят  алгебра, геометрия, алгебра и  и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Обществознание» представлена следующими предметами:  история России, всеобщая история,  обществознание, географ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азовательную область «Естествознание» составляют  физика, химия, би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разовательной области «Искусство» изучают изобразительное искусство и 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разовательной области «Физическая культура» изучается физическая культур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Технология» включает технологию. Учебный курс «Предпрофильная подготовка» изучается в объеме 34 часов через реализацию двух разделов «Информационная работа» и  «Профессиональная ориент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часов, отведенное в учебном плане на преподавание каждого образовательного компонента, определено по выборке в соответствии с действующими программами курсов, дисциплин, прошедших необходимую экспертиз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Уставом общеобразовательного учреждения в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тка часов учебного плана основного общего образования (9-е класс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ОУ «Солодушинская СШ» на 2018/19 уч. г.</w:t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016"/>
        <w:gridCol w:w="113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ариантная часть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немецк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зительное искусств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офи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формационная работа, профессиональная ориентац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Минимальный объем недельной учебной нагру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онент образовательного учреждения (Вариативная часть) при    5- 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 изучение элективных курсов, практикумов, индивидуальную и группов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алге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1:00Z</dcterms:created>
  <dc:creator>Андрей</dc:creator>
  <dc:description/>
  <cp:keywords/>
  <dc:language>en-US</dc:language>
  <cp:lastModifiedBy>ANDREY</cp:lastModifiedBy>
  <cp:lastPrinted>2018-10-24T13:48:00Z</cp:lastPrinted>
  <dcterms:modified xsi:type="dcterms:W3CDTF">2018-11-01T06:58:00Z</dcterms:modified>
  <cp:revision>11</cp:revision>
  <dc:subject/>
  <dc:title/>
</cp:coreProperties>
</file>