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лодушинская средняя  школа»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ола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 xml:space="preserve">404046 Волгоградская область, Николаевский район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село Солодушино, ул. Советская , 14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/>
              <w:t>телефон: 8-(84494)-5-21-35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lshco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ОКПО 39321619  ОГРН 1023405162593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ИНН/КПП 3418006638/341801001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«01 » февраля  2019  № 17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30" w:before="0" w:after="137"/>
        <w:jc w:val="center"/>
        <w:rPr/>
      </w:pPr>
      <w:r>
        <w:rPr>
          <w:b/>
          <w:lang w:val="en-US" w:eastAsia="en-US"/>
        </w:rPr>
        <w:t xml:space="preserve">Сведения </w:t>
      </w:r>
      <w:r>
        <w:rPr>
          <w:b/>
          <w:color w:val="000000"/>
        </w:rPr>
        <w:t>о проведенных мероприятиях, посвященных</w:t>
      </w:r>
    </w:p>
    <w:p>
      <w:pPr>
        <w:pStyle w:val="Normal"/>
        <w:spacing w:lineRule="exact" w:line="230" w:before="0" w:after="13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76-й годовщине победы советских войск </w:t>
      </w:r>
    </w:p>
    <w:p>
      <w:pPr>
        <w:pStyle w:val="Normal"/>
        <w:spacing w:lineRule="exact" w:line="230" w:before="0" w:after="137"/>
        <w:jc w:val="center"/>
        <w:rPr>
          <w:b/>
          <w:b/>
        </w:rPr>
      </w:pPr>
      <w:r>
        <w:rPr>
          <w:b/>
          <w:color w:val="000000"/>
        </w:rPr>
        <w:t>В Сталинградской битве</w:t>
      </w:r>
    </w:p>
    <w:p>
      <w:pPr>
        <w:pStyle w:val="Normal"/>
        <w:spacing w:lineRule="exact" w:line="230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У «Солодушинская СШ»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70"/>
        <w:gridCol w:w="1564"/>
        <w:gridCol w:w="3319"/>
        <w:gridCol w:w="2195"/>
        <w:gridCol w:w="2182"/>
        <w:gridCol w:w="2180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образовательных организаций муниципального района, в которых проведены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обучающихся образовательных организаций, принявших участие в мероприятиях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ные ме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глашенные лица (Ф.И.О. должность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сурс размещения информации о проведенных мероприятиях</w:t>
            </w:r>
          </w:p>
        </w:tc>
      </w:tr>
      <w:tr>
        <w:trPr>
          <w:trHeight w:val="14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сего проведено мероприятий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тика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олодушинская СШ»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7</w:t>
            </w:r>
          </w:p>
          <w:p>
            <w:pPr>
              <w:pStyle w:val="Style21"/>
              <w:jc w:val="center"/>
              <w:rPr/>
            </w:pPr>
            <w:r>
              <w:rPr/>
              <w:t>Из них 12 дошколя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и Победы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беседы, литературно-музыкальная композиция, </w:t>
            </w:r>
            <w:r>
              <w:rPr>
                <w:rFonts w:eastAsia="Calibri"/>
                <w:lang w:eastAsia="en-US"/>
              </w:rPr>
              <w:t xml:space="preserve">устный журнал </w:t>
            </w:r>
            <w:r>
              <w:rPr/>
              <w:t>операция «Обелиск» (памятник воинам, погибшим в годы Гражданской и Отечественной воин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Выстоять и победить», «Эхо прошедших боев»,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Город – герой Сталинград», </w:t>
            </w:r>
            <w:r>
              <w:rPr/>
              <w:t>«Главная высота России», «Сталинградской битве посвящаетс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валенко Надежда Степановна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Токаре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а Солодушинского с/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ай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олодушинская СШ»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68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2360" cy="486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664585" cy="489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86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920490" cy="295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250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936365" cy="296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2230" cy="2903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872230" cy="288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115" cy="2952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936365" cy="2964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0315" cy="3360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О.В. Щупк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alibri" w:hAnsi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sz w:val="25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color w:val="000000"/>
      <w:spacing w:val="5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2:00Z</dcterms:created>
  <dc:creator>Секретарь</dc:creator>
  <dc:description/>
  <cp:keywords/>
  <dc:language>en-US</dc:language>
  <cp:lastModifiedBy>ANDREY</cp:lastModifiedBy>
  <cp:lastPrinted>2018-08-23T09:49:00Z</cp:lastPrinted>
  <dcterms:modified xsi:type="dcterms:W3CDTF">2019-02-05T06:32:00Z</dcterms:modified>
  <cp:revision>4</cp:revision>
  <dc:subject/>
  <dc:title/>
</cp:coreProperties>
</file>