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drawing>
          <wp:inline distT="0" distB="0" distL="0" distR="0">
            <wp:extent cx="9430385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Планируемые предметные результаты освоен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i/>
          <w:color w:val="000000"/>
        </w:rPr>
        <w:t>Предметным результатом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hanging="142"/>
        <w:contextualSpacing/>
        <w:jc w:val="both"/>
        <w:rPr/>
      </w:pPr>
      <w:r>
        <w:rPr>
          <w:color w:val="00000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bCs/>
          <w:color w:val="000000"/>
        </w:rPr>
        <w:t>Технологии обработки конструкцион</w:t>
        <w:softHyphen/>
        <w:t>ных материалов</w:t>
      </w:r>
      <w:r>
        <w:rPr>
          <w:color w:val="000000"/>
        </w:rPr>
        <w:t>», «</w:t>
      </w:r>
      <w:r>
        <w:rPr>
          <w:bCs/>
          <w:color w:val="000000"/>
        </w:rPr>
        <w:t>Технологии домашнего хозяйств</w:t>
      </w:r>
      <w:r>
        <w:rPr>
          <w:b/>
          <w:bCs/>
          <w:color w:val="000000"/>
        </w:rPr>
        <w:t>а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lang w:val="en-US" w:eastAsia="ar-SA"/>
        </w:rPr>
      </w:pPr>
      <w:r>
        <w:rPr>
          <w:rFonts w:eastAsia="Calibri"/>
          <w:color w:val="000000"/>
          <w:lang w:val="en-US" w:eastAsia="ar-SA"/>
        </w:rPr>
        <w:t xml:space="preserve">в мотивационной сфер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ценивание своей способности и готовности к тру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сознание ответственности за качество результатов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lang w:val="en-US" w:eastAsia="ar-SA"/>
        </w:rPr>
      </w:pPr>
      <w:r>
        <w:rPr>
          <w:rFonts w:eastAsia="Calibri"/>
          <w:color w:val="000000"/>
          <w:lang w:val="en-US" w:eastAsia="ar-SA"/>
        </w:rPr>
        <w:t xml:space="preserve">в трудовой сфер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ланирование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норм и правил безопасности, правил санитарии и гигиен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20" w:hanging="142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в физиолого-психологической сфере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эстетической сфере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</w:rPr>
        <w:t>моделирование художественного оформления объекта труда при изучении раздела «Технологии художественно-приклад</w:t>
        <w:softHyphen/>
        <w:t>ной обработки материалов»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rFonts w:eastAsia="Calibri"/>
          <w:bCs/>
          <w:color w:val="000000"/>
        </w:rPr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в коммуникативной сфере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bCs/>
          <w:color w:val="000000"/>
        </w:rPr>
        <w:t>формирование рабочей группы для выполнения проект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color w:val="000000"/>
          <w:lang w:eastAsia="ar-SA"/>
        </w:rPr>
        <w:t xml:space="preserve">   </w:t>
      </w:r>
      <w:r>
        <w:rPr>
          <w:rFonts w:eastAsia="Calibri"/>
          <w:color w:val="000000"/>
          <w:lang w:eastAsia="ar-SA"/>
        </w:rPr>
        <w:t>•</w:t>
      </w: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bCs/>
          <w:color w:val="000000"/>
        </w:rPr>
        <w:t>публичная презентация и защита проекта, изделия, продукта труда;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.СОДЕРЖАНИЕ ПРОГРАММЫ</w:t>
      </w:r>
    </w:p>
    <w:p>
      <w:pPr>
        <w:pStyle w:val="Normal"/>
        <w:ind w:firstLine="709"/>
        <w:jc w:val="both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 xml:space="preserve">                                                                             </w:t>
      </w:r>
      <w:r>
        <w:rPr>
          <w:b/>
          <w:color w:val="000000"/>
          <w:lang w:eastAsia="en-US" w:bidi="en-US"/>
        </w:rPr>
        <w:t xml:space="preserve">Раздел  «Сельскохозяйственные  технологии»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 1.  Технологии сельскохозяйственных работ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сенний пери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астениеводство и его структура. Направления растениеводства в регионе, в личных подсобных хозяйствах своего села, на пришкольном участке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 w:bidi="en-US"/>
        </w:rPr>
        <w:t xml:space="preserve">            </w:t>
      </w:r>
      <w:r>
        <w:rPr>
          <w:i/>
          <w:iCs/>
          <w:color w:val="000000"/>
          <w:lang w:eastAsia="en-US" w:bidi="en-US"/>
        </w:rPr>
        <w:t>Осенняя обработка почвы. Ручные орудия для обработки почвы. Подготовка к зиме теплолюбивых растений</w:t>
      </w:r>
      <w:r>
        <w:rPr>
          <w:color w:val="000000"/>
          <w:lang w:eastAsia="en-US" w:bidi="en-US"/>
        </w:rPr>
        <w:t>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i/>
          <w:iCs/>
          <w:color w:val="000000"/>
          <w:lang w:eastAsia="en-US" w:bidi="en-US"/>
        </w:rPr>
        <w:t xml:space="preserve">            </w:t>
      </w:r>
      <w:r>
        <w:rPr>
          <w:i/>
          <w:iCs/>
          <w:color w:val="000000"/>
          <w:lang w:eastAsia="en-US" w:bidi="en-US"/>
        </w:rPr>
        <w:t xml:space="preserve">Способы хранения урожая овощей, клубней и луковиц многолетних растений, семенников двулетних овощных культур. </w:t>
      </w:r>
      <w:r>
        <w:rPr>
          <w:bCs/>
          <w:color w:val="000000"/>
          <w:lang w:eastAsia="en-US" w:bidi="en-US"/>
        </w:rPr>
        <w:t>Почва – основное средство сельскохозяйственного производства. Характеристика основных типов почв, понятие «плодородие почвы».</w:t>
      </w:r>
    </w:p>
    <w:p>
      <w:pPr>
        <w:pStyle w:val="Normal"/>
        <w:ind w:firstLine="708"/>
        <w:jc w:val="both"/>
        <w:rPr>
          <w:color w:val="000000"/>
          <w:u w:val="single"/>
          <w:lang w:eastAsia="en-US" w:bidi="en-US"/>
        </w:rPr>
      </w:pPr>
      <w:r>
        <w:rPr>
          <w:color w:val="000000"/>
          <w:u w:val="single"/>
          <w:lang w:eastAsia="en-US" w:bidi="en-US"/>
        </w:rPr>
        <w:t>Весенний период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i/>
          <w:iCs/>
          <w:lang w:eastAsia="en-US" w:bidi="en-US"/>
        </w:rPr>
        <w:t xml:space="preserve">            </w:t>
      </w:r>
      <w:r>
        <w:rPr>
          <w:i/>
          <w:iCs/>
          <w:lang w:eastAsia="en-US" w:bidi="en-US"/>
        </w:rPr>
        <w:t>Направления растениеводства на пришкольном участке</w:t>
      </w:r>
      <w:r>
        <w:rPr>
          <w:color w:val="000000"/>
          <w:lang w:eastAsia="en-US" w:bidi="en-US"/>
        </w:rPr>
        <w:t>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</w:t>
      </w:r>
      <w:r>
        <w:rPr>
          <w:lang w:eastAsia="en-US" w:bidi="en-US"/>
        </w:rPr>
        <w:t>Технологии выращивания овощных и цветочно-декоративных культур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color w:val="000000"/>
          <w:lang w:eastAsia="en-US" w:bidi="en-US"/>
        </w:rPr>
        <w:t xml:space="preserve">            </w:t>
      </w:r>
      <w:r>
        <w:rPr>
          <w:i/>
          <w:iCs/>
          <w:lang w:eastAsia="en-US" w:bidi="en-US"/>
        </w:rPr>
        <w:t>Способы размножения растений. Понятия: однолетние, двулетние и многолетние раст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rFonts w:eastAsia="Calibri"/>
          <w:i/>
          <w:iCs/>
        </w:rPr>
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подготовки почв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>Примерные темы лабораторно-практических и практических работ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обработки почвы, внесение удобрений (компост), выбор инструментов, разметка и поделка гряд, посев и посадка сельскохозяйственных культур с закладкой опытов, мульчирование посевов, уход за растениями, проведение фенологических наблюдений. Составление схемы простых севооборотов, подготовка посевного материала и семенников двулетних растений, подготовка почвы и посадки овощей, цветочно-декоративных растений, уход за ни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здел «Технологии обработки конструкционных материалов»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u w:val="single"/>
        </w:rPr>
        <w:t xml:space="preserve">Тема 1. Технологии ручной обработки </w:t>
      </w:r>
      <w:r>
        <w:rPr>
          <w:rFonts w:eastAsia="Calibri"/>
          <w:b/>
          <w:color w:val="000000"/>
        </w:rPr>
        <w:t>д</w:t>
      </w:r>
      <w:r>
        <w:rPr>
          <w:rFonts w:eastAsia="Calibri"/>
          <w:b/>
          <w:color w:val="000000"/>
          <w:u w:val="single"/>
        </w:rPr>
        <w:t>ревесины и древесных материал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Теоретические сведения. </w:t>
      </w:r>
      <w:r>
        <w:rPr>
          <w:rFonts w:eastAsia="Calibri"/>
          <w:smallCaps/>
        </w:rPr>
        <w:t>Древесина, свойства и области применения. Пиломатериалы, свойства и области примен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ятия «изделие» и «деталь»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 xml:space="preserve">Линии и условные обозначения. Общие сведения о сборочных чертежах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 xml:space="preserve">Правила чтения сборочных чертежей.   Точность измерений и допуски при обработк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Ручные инструменты и приспособления для обработки древесины и древесных материалов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Основные технологические операции ручной обработки древесины и древесных материалов, особенности их выполнения: разметка, пиление, долбление, сверление; сборка деталей изделия, контроль качества; столярная и декоративная отделка деталей и издел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mallCaps/>
        </w:rPr>
        <w:t>Защитная и декоративная отделка изделия. Выявление дефектов в детали (изделии) и их устранение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i/>
          <w:iCs/>
          <w:color w:val="000000"/>
          <w:lang w:eastAsia="en-US" w:bidi="en-US"/>
        </w:rPr>
        <w:t xml:space="preserve">           </w:t>
      </w:r>
      <w:r>
        <w:rPr>
          <w:i/>
          <w:iCs/>
          <w:color w:val="000000"/>
          <w:lang w:eastAsia="en-US" w:bidi="en-US"/>
        </w:rPr>
        <w:t xml:space="preserve">Лабораторно-практические и практические работы. </w:t>
      </w:r>
      <w:r>
        <w:rPr>
          <w:smallCaps/>
          <w:lang w:eastAsia="en-US" w:bidi="en-US"/>
        </w:rPr>
        <w:t xml:space="preserve">Распознавание древесины и древесных материалов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Пороки древесины. Отходы древесины и их рациональное использовани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Выявление природных пороков в материалах и заготовках. Исследование твердости древесины и древесных материал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Изготовление деталей и изделий по техническим рисункам,  технологическим картам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Ознакомление с видами и способами применения контрольно-измерительных и разметочных инструмен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Чтение и выполнение технических рисунков, эскизов и чертежей деталей различной фор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Организация рабочего места столяра.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Ознакомление с видами и рациональными приемами работы ручными инструментами, приспособления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Правила безопасности труда при работе ручными столярными инструментами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Выявление дефектов в детали (изделии) и их устранени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u w:val="single"/>
        </w:rPr>
        <w:t>Тема 2. Проектная деятельность на уроке технологии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i/>
          <w:iCs/>
          <w:color w:val="000000"/>
          <w:lang w:eastAsia="en-US" w:bidi="en-US"/>
        </w:rPr>
        <w:t xml:space="preserve">Теоретические сведения. </w:t>
      </w:r>
      <w:r>
        <w:rPr>
          <w:smallCaps/>
          <w:lang w:eastAsia="en-US" w:bidi="en-US"/>
        </w:rPr>
        <w:t>Порядок выбора темы проекта.  Выбор тем проектов на основе потребностей и спроса на рынке товаров и услуг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Конструкция изделия и этапов ее изгото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Технические и технологические задачи 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Методы поиска научно-технической информации. Применение ЭВМ для поиска информации и формирования базы данны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Коллективный анализ возможностей изготовления изделий, предложенных учащимися. Разработка варианта рекла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mallCaps/>
        </w:rPr>
        <w:t>Подготовка пояснительной записки. Оформление проектных материалов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Презентация проект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Лабораторно-практические и практические рабо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Обоснование выбора изделия на основе личных потребност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Выбор видов изделий. Изготовление деталей и контроль их размеров. Сборка и отделка изделия. Оценка себестоимости изделия с учетом затрат труда, ее сравнение с возможной рыночной ценой това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Понятие о техническом задании. Методы определения себестоимости изделия. Производительность труда. Цена изделия как това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Коллективный анализ возможностей изготовления изделий, предложенных учащимися. Разработка варианта рекла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Подготовка пояснительной записки. Оформление проектных материал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Презентация проект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i/>
          <w:iCs/>
          <w:color w:val="000000"/>
        </w:rPr>
        <w:t xml:space="preserve">Теоретические сведения. </w:t>
      </w:r>
      <w:r>
        <w:rPr>
          <w:rFonts w:eastAsia="Calibri"/>
          <w:color w:val="000000"/>
        </w:rPr>
        <w:t xml:space="preserve">Сверлильный станок: назначение, устройство. Организация рабочего места для работы на сверлильном станк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струмен</w:t>
        <w:softHyphen/>
        <w:t xml:space="preserve">ты и приспособления для работы на сверлильном станк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>Токарный станок: устройство, назначение. Организация рабочего места для работы на токарном станк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Инструменты и оснастка для работы на токарном станке. Технология токарных работ. Правила безопасности труда при работе на токарном станке.</w:t>
      </w:r>
    </w:p>
    <w:p>
      <w:pPr>
        <w:pStyle w:val="Normal"/>
        <w:ind w:firstLine="709"/>
        <w:jc w:val="both"/>
        <w:rPr>
          <w:smallCaps/>
          <w:lang w:eastAsia="en-US" w:bidi="en-US"/>
        </w:rPr>
      </w:pPr>
      <w:r>
        <w:rPr>
          <w:i/>
          <w:iCs/>
          <w:color w:val="000000"/>
          <w:lang w:eastAsia="en-US" w:bidi="en-US"/>
        </w:rPr>
        <w:t xml:space="preserve">            </w:t>
      </w:r>
      <w:r>
        <w:rPr>
          <w:i/>
          <w:iCs/>
          <w:color w:val="000000"/>
          <w:lang w:eastAsia="en-US" w:bidi="en-US"/>
        </w:rPr>
        <w:t xml:space="preserve">Лабораторно-практические и практические работы. </w:t>
      </w:r>
    </w:p>
    <w:p>
      <w:pPr>
        <w:pStyle w:val="Normal"/>
        <w:ind w:firstLine="709"/>
        <w:jc w:val="both"/>
        <w:rPr>
          <w:smallCaps/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Организация рабочего места для сверлильных и токарных работ.</w:t>
      </w:r>
    </w:p>
    <w:p>
      <w:pPr>
        <w:pStyle w:val="Normal"/>
        <w:ind w:firstLine="709"/>
        <w:jc w:val="both"/>
        <w:rPr>
          <w:smallCaps/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Ознакомление с видами и способами применения контрольно-измерительных и разметочных инструментов, применяемых при сверлильных и токарных работах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Ознакомление с устройством, приспособлениями и приемами работы на сверлильном станке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</w:t>
      </w:r>
      <w:r>
        <w:rPr>
          <w:smallCaps/>
          <w:lang w:eastAsia="en-US" w:bidi="en-US"/>
        </w:rPr>
        <w:t>Соблюдение правил безопасности и гигиены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           </w:t>
      </w:r>
      <w:r>
        <w:rPr>
          <w:b/>
          <w:color w:val="000000"/>
          <w:lang w:eastAsia="en-US" w:bidi="en-US"/>
        </w:rPr>
        <w:t xml:space="preserve">                                                                              </w:t>
      </w:r>
      <w:r>
        <w:rPr>
          <w:b/>
          <w:color w:val="000000"/>
          <w:lang w:eastAsia="en-US" w:bidi="en-US"/>
        </w:rPr>
        <w:t>Раздел «Технологии домашнего хозяйства»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 xml:space="preserve">Теоретические сведения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smallCaps/>
          <w:lang w:eastAsia="en-US" w:bidi="en-US"/>
        </w:rPr>
        <w:t xml:space="preserve">            </w:t>
      </w:r>
      <w:r>
        <w:rPr>
          <w:smallCaps/>
          <w:lang w:eastAsia="en-US" w:bidi="en-US"/>
        </w:rPr>
        <w:t>Виды ремонтно-отделочных рабо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smallCaps/>
        </w:rPr>
        <w:t>Назначение и виды обоев. Виды клеев для наклейки обоев. Технологии наклейки обоев встык и внахлес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i/>
          <w:iCs/>
          <w:color w:val="000000"/>
        </w:rPr>
        <w:t xml:space="preserve">Лабораторно-практические и практические работы. </w:t>
      </w:r>
      <w:r>
        <w:rPr>
          <w:rFonts w:eastAsia="Calibri"/>
          <w:smallCaps/>
        </w:rPr>
        <w:t>Виды клеев для наклейки обоев. Технологии наклейки обоев встык и внахлест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smallCaps/>
        </w:rPr>
        <w:t>Подбор обоев по каталогам и образцам. Выбор обойного клея под вид обоев. Наклейка различных типов обоев (на лабораторных стендах)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u w:val="single"/>
        </w:rPr>
        <w:t>Тема 2. Эстетика и экология жилища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i/>
          <w:iCs/>
          <w:color w:val="000000"/>
          <w:lang w:eastAsia="en-US" w:bidi="en-US"/>
        </w:rPr>
        <w:t xml:space="preserve">           </w:t>
      </w:r>
      <w:r>
        <w:rPr>
          <w:i/>
          <w:iCs/>
          <w:color w:val="000000"/>
          <w:lang w:eastAsia="en-US" w:bidi="en-US"/>
        </w:rPr>
        <w:t xml:space="preserve">Теоретические сведения. </w:t>
      </w:r>
      <w:r>
        <w:rPr>
          <w:smallCaps/>
          <w:lang w:eastAsia="en-US" w:bidi="en-US"/>
        </w:rPr>
        <w:t xml:space="preserve">Источники семейных доходов и бюджет семьи. Потребности человека. Минимальные и оптимальные потребности членов семь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 xml:space="preserve">Общее понятие об электрическом токе, о силе тока, напряжении и сопротивлен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Лабораторно-практические и практические рабо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mallCaps/>
        </w:rPr>
        <w:t>Оценка имеющихся и возможных источников доходов семьи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mallCaps/>
        </w:rPr>
      </w:pPr>
      <w:r>
        <w:rPr>
          <w:rFonts w:eastAsia="Calibri"/>
          <w:smallCaps/>
        </w:rPr>
        <w:t xml:space="preserve">Виды источников тока и приемников электрической энергии. Условные графические обозначения на электрических схемах. 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smallCaps/>
          <w:color w:val="000000"/>
          <w:u w:val="single"/>
        </w:rPr>
      </w:pPr>
      <w:r>
        <w:rPr>
          <w:rFonts w:eastAsia="Calibri"/>
          <w:b/>
          <w:smallCap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i/>
          <w:iCs/>
          <w:color w:val="00000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eastAsia="Calibri"/>
          <w:color w:val="000000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и др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i/>
          <w:iCs/>
          <w:color w:val="00000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eastAsia="Calibri"/>
          <w:color w:val="000000"/>
        </w:rPr>
        <w:t>предметы обихода и интерьера (ручки для дверей, подставки для цветов, декоративные подсвечники,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деталей, головолом</w:t>
        <w:softHyphen/>
        <w:t>ки, блёсны, наглядные пособия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/>
      </w:pPr>
      <w:r>
        <w:rPr/>
        <w:t>3.Календарно- тематическое планирование .Технология 5 класс (мальчики)(ФГОС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7"/>
        <w:gridCol w:w="1559"/>
        <w:gridCol w:w="2551"/>
        <w:gridCol w:w="2977"/>
        <w:gridCol w:w="3119"/>
        <w:gridCol w:w="1699"/>
      </w:tblGrid>
      <w:tr>
        <w:trPr>
          <w:trHeight w:val="87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DejaVu Sans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иды учебной деятельност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ланируемый результат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Формирование УУД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иды контроля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8</w:t>
            </w:r>
          </w:p>
        </w:tc>
      </w:tr>
      <w:tr>
        <w:trPr>
          <w:trHeight w:val="273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водный инструктаж. Техника безопасности при работе с сельскохозяйственным инвентарём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стениеводство и его структур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 xml:space="preserve">Применяет  правила техники безопасности при работе с сельскохозяйственным инвентаре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структуру растениеводств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применять правила техники безопасности при работе с сельскохозяйственным инвентаре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i/>
                <w:lang w:eastAsia="en-US"/>
              </w:rPr>
              <w:t>Получит возможность узнать структуру растениевод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водный; общая эрудиция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rFonts w:eastAsia="DejaVu Sans"/>
                <w:lang w:eastAsia="en-US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сенняя обработка почвы. Ручные орудия для обработки почвы. Подготовка к зиме теплолюбивых раст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 , экскурсия на пришкольный участо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Самостоятельно подготавливает к зиме теплолюбивые  растения с использованием ручных инструментов и малогабаритной техники, соблюдая правила безопасного труда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   самостоятельно подготавливать к зиме теплолюбивые  ратения с использованием ручных инструментов и малогабаритной техники, соблюдая правила безопасного труда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своение учебного материала по теме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Способы хранения урожая овощей, клубней и луковиц многолетних растений, семенников двулетних овощных культур. Почва — основное средство сельскохозяйствен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Характеристика основных типов почв, понятие «плодородие почв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, 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 </w:t>
            </w:r>
            <w:r>
              <w:rPr>
                <w:rFonts w:eastAsia="DejaVu Sans"/>
                <w:lang w:eastAsia="en-US"/>
              </w:rPr>
              <w:t>Узнает способы хранения различные сортов урож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Разбирается в основных видах почв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 </w:t>
            </w:r>
            <w:r>
              <w:rPr>
                <w:rFonts w:eastAsia="DejaVu Sans"/>
                <w:lang w:eastAsia="en-US"/>
              </w:rPr>
              <w:t>Научится хранить различные сорта урож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ся разбираться в основных видах поч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своение учебного материалатекущ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нтрольный урок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Древесина, свойства и области применения. Пиломатериалы, свойства и области применения. П.р.Распознавание древесины и древес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ороки древесины. Отходы древесины и их рациональное использов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 Выявление природных пороков в материалах и заготовках. Исследование твердости древесины и древесных материалов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спознает древесину; с пороками древесины;  рационально использует отходы ; исследует практически твердость древесины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распознавать   и познакомиться  с  древеси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комиться с пороками древесины; научиться рационально использовать отходы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актически исследовать твердость древесины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ест Беседа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9-1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онятия «изделие» и «деталь». Технический рисунок, эскиз, чертеж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Изготовление деталей и изделий по техническим рисункам,  технологическим карта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понятиях: "изделие", "деталь", "технический рисунок", "эскиз", "Чертеж"; изготавливает детели по техническим рисункам, используя технологическую карту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изготавливать детали по технологическим картам; познакомиться с понятиями:  изделие, деталь, технический рисунок, эскиз, чертеж.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хнологические карт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1-1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инии и условные обозначения. Общие сведения о сборочных чертеж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 Ознакомление с видами и способами применения контрольно-измерительных и разметочных инструмент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бщие сведения о сборочных чертежах; ознакомление с видами и способами применения контрольно-измерительных и разметочных инструментов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различными обозначениями  линий в сборочных чертеж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олучит возможность познакомиться с видами и способами контрольно-измерительных и разметочных инструментов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хнологические карт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3-1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равила чтения сборочных чертежей.   Точность измерений и допуски при обработ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 Чтение и выполнение технических рисунков, эскизов и чертежей деталей различной форм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правила чтения сборочных чертежей;   точность измерений и допуски при обработке деталей издел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делать технический рисунок Познакомиться с правилами чтения сборочных чертежей; точностью измерения, допусками при обработке изделия;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хнический рисун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5-1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Столярный верстак, его устрой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 Организация рабочего места столяра. Соблюдение правил безопасности труда при использовании ручного инструмента и оборудования верстака. Уборка рабочего мес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строение столярного верстака и познакомится с организацией рабочего мес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работать ручным инструментом на столярном верстаке, соблюдая правила БТ Познакомиться с устройством столярного верстака;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нтроль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учные инструменты и приспособления для обработки древесины и древес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Пр.р Ознакомление с видами и рациональными приемами работы ручными инструментами, приспособления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знакамливается и работает с ручными инструментом и приспособлениями для древесины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рациональными приемами работы ручным инструментом , соблюдая правила БТ Познакомиться с ручным инструментом для обработки древесины;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нтроль выполнения поставленных задач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сновные технологические операции ручной обработки древесины и древесных материалов, особенности их выполнения: разметка, пиление, долбление, сверление; сборка деталей изделия, контроль качества; столярная и декоративная отделка деталей и 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равила безопасности труда при работе ручными столярными инструментами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Узнает основные технологические операции ручной обработки древесины и древесных материалов и особенности их выполнения; 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именять на практике технологические операции ручной обработки древесины и древесных материалов, при соблюдении ПТБ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нтроль выполнения поставленных задач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1-2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Защитная и декоративная отделка изделия. Выявление дефектов в детали (изделии) и их устранени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и применяет на практике о защитной и декоративной отделке изделия; проверяет дефекты в деталях ; учатся их устранят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 применять декоративную отделке изделия и выявлять дефекты  и устранять и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едставление проду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нтрольный урок 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3-2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рядок выбора темы проекта.  Выбор тем проектов на основе потребностей и спроса на рынке товаров и услуг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 Обоснование выбора изделия на основе личных потребносте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чатся выбирать тему проекта и обосновывать  е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выбирать тему проекта и обосновывать е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едставление продукта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нструкция изделия и этапов ее изготов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 Выбор видов изделий. Изготовление деталей и контроль их размеров. Сборка и отделка изделия. Оценка себестоимости изделия с учетом затрат труда, ее сравнение с возможной рыночной ценой товар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конструкции изделия и этапов ее изготовле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изготавливать детали и контролировать размеры; оценивать себестоимость издел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Получит возможность научиться  с конструкцией изделия и этапами ее изгот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про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хнические и технологические задачи 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какие задачи ставятся при техническом и технологическом проектировании; узнает пути их реше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применять технические и технологические задачи при проектировании изделия,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блюдение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Методы поиска научно-технической информации. Применение ЭВМ для поиска информации и формирования базы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Понятие о техническом задании. Методы определения себестоимости изделия. Производительность труда. Цена изделия как товар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Узнает о применение ЭВМ для поиска информации и формирования базы данных; о техническом задании. О  определении себестоимости изделия; о производительности труда; о цене изделия как това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применять методы поиска научно-технической информации. Научиться применять ЭВМ для поиска информации и формирования базы данных. Знать понятие о техническом задании. Познакомиться с методами определения себестоимости изделия и производительности труда; ценой изделия как товара.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просы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 Коллективный анализ возможностей изготовления изделий, предложенных учащимися. Разработка варианта реклам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Диспут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различные виды реклам и возможности изготовления изделий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разрабатывать варианты рекламы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ррекция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дготовка пояснительной записки. Оформление проектных материалов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оформлении проектных материалов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оформлять проектные материалы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просы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5-3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езентация проек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Учатся презентовать проект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езентовать свой проект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нтрольный урок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7-3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Сверлильный станок: устройство, назначение. Организация рабочего места для работы на сверлильном станк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ыучит устройство и назначение сверлильного станка и организацию рабочего мес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именять устройство и назначение сверлильного станка; научиться организовывать рабочее место для работы на сверлильном стан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просы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39-4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Инструменты и оснастка для работы на сверлильном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видах инструментах и оснастке для работы на сверлильном станке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именять инструменты и оснастку  для работы на сверлильном стан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Задания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1-4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иемы работы на сверлильном станке. Правила безопасности труда при работе на сверлильном станк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бзорная 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приемах работы на сверлильном станке. Правила безопасности труда при работе на сверлильном станк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использовать приемы работы на сверлильном станке с ПТБ при работ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про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ест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3-4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окарный станок: устройство, назначение. Организация рабочего места для работы на токарном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токарном станке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применять  устройство  токарного станка и его назначение на практике организовывать рабочее место для работы на токарном станке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про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ест 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5-4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Инструменты и оснастка для работы на токарном станке. Технология токарных работ. Правила безопасности труда при работе на токарном ста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именяет Инструменты и оснастку для работы на токарном станке. Узнает технологию токарных работ. Правила безопасности труда при работе на токарном стан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именять для работы на токарном станке инструменты и оснастку ; технологию токарных работ и правила безопасности труда при работе на токарном стан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блюдение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7-4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рганизация рабочего места для сверлильных и токар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вторительно-обобщающ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как организовывать рабочее место для сверлильных и токарных работ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организовывать рабочее место для сверлильных и токарных работ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естирование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49-5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знакомление с видами и способами применения контрольно-измерительных и разметочных инструментов, применяемых при сверлильных и токарных рабо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видах и способах применения контрольно-измерительных и разметочных инструментов, применяемых при сверлильных и токарных работа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применять способы при сверлильных и токарных работах контрольно-измерительных и разметочных инструментов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ррекция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1-5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знакомление с устройством, приспособлениями и приемами работы на сверлильном ста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"/>
                <w:lang w:eastAsia="en-US"/>
              </w:rPr>
              <w:t>Соблюдение правил безопасности и гигиен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 устройствах и приспособлениях, приемах работы на сверлильном станк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работать  на сверлильном станке с соблюдением правил безопасности и гигиены Познакомиться с устройствами и приспособлениями и приемам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Контрольный урок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3-5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Источники семейных доходов и бюджет семьи. Потребности человека. Минимальные и оптимальные потребности членов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ценка имеющихся и возможных источников доходов семьи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 что такое доход, бюджет,  виды потребности человек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 оценивать имеющие и возможные источники доходов семьи;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ровень знаний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5-5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иды ремонтно-отделоч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значение и виды обоев. Виды клеев для наклейки обоев. Технологии наклейки обоев встык и внахлест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 виды ремонтно-отделочных работ; виды клеев; освоит технологию наклейки обоев встык и внахлест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различать виды ремонтно-отделочных работ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своение учебного материала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7-5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.р. Подбор обоев по каталогам и образцам. Выбор обойного клея под вид обоев. Наклейка различных типов обоев (на лабораторных стенд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виды обоев, каталог обоев и виды клеев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подбирать клей под обо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лучит возможность научиться дизайнерски применять элементы  декора при  оформлении помещения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иквидация пробелов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59-6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Общее понятие об электрическом токе, о силе тока, напряжении и сопротивлении. Виды источников тока и приемников электрической энергии. Условные графические обозначения на электрических схем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общие понятия об электрическом токе, о силе тока, напряжении и сопротивлении. Виды источников тока и приемников электрической энергии. Условные графические обозначения на электрических схемах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читать  простую электрическую  схем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ровень знани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61-6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правления растениеводства на пришкольном участ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Лекция;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Узнает направления растениеводства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Научиться осваивать основные направления растениеводства на пришкольном участке;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Текущий </w:t>
            </w:r>
          </w:p>
        </w:tc>
      </w:tr>
      <w:tr>
        <w:trPr>
          <w:trHeight w:val="64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хнологии выращивания овощных и цветочно-декоративных культ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Лекция, 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технологию выращивания овощных и цветочно-декоративных культур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Научиться самостоятельно 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кущий. наблюдение , беседа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65-6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Способы размножения растений. Понятия: однолетние, двулетние и многолетние рас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 на пришкольном участ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знает способы размножения раст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знакомиться с понятиями однолетние, двулетние и многолетние расте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 </w:t>
            </w:r>
            <w:r>
              <w:rPr>
                <w:rFonts w:eastAsia="DejaVu Sans"/>
                <w:lang w:eastAsia="en-US"/>
              </w:rPr>
              <w:t>Научиться планировать  размещение культур на учебно-опытном участке и в личном подсобном хозяйстве с учётом севооборо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стирование</w:t>
            </w:r>
          </w:p>
        </w:tc>
      </w:tr>
      <w:tr>
        <w:trPr>
          <w:trHeight w:val="4395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67-6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ланирование весенних работ на учебно-опытном участке, выбор культур, планирование их размещения на участке, определение качества семян, подготовка семян к посеву, выбор способа подготовки почв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Теоретических и практических самостоятельных работ на пришкольном участ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 </w:t>
            </w:r>
            <w:r>
              <w:rPr>
                <w:rFonts w:eastAsia="DejaVu Sans"/>
                <w:lang w:eastAsia="en-US"/>
              </w:rPr>
              <w:t>планировать размещение культур на учебно-опытном участке и в личном подсобном хозяйстве с учётом севооборо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Экологическое созна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гулятивные универсальные учебные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ммуникативные универсальные учебные  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Зачетно-  практическ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Контрольный у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53:00Z</dcterms:created>
  <dc:creator>123</dc:creator>
  <dc:description/>
  <dc:language>en-US</dc:language>
  <cp:lastModifiedBy>Андрей</cp:lastModifiedBy>
  <cp:lastPrinted>2013-12-31T15:00:00Z</cp:lastPrinted>
  <dcterms:modified xsi:type="dcterms:W3CDTF">2015-12-03T22:53:00Z</dcterms:modified>
  <cp:revision>2</cp:revision>
  <dc:subject/>
  <dc:title/>
</cp:coreProperties>
</file>