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9130665" cy="6092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66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Планируемые предметные результаты по литературе 5к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 познавательной сфере:                                                                                                                                                                                                                  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нностно-ориентационной сфер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авторской позиции и свое отношение к н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ммуникативной сфер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стетической сфер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2.   Содержание учебного предм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НОЕ НАРОДНОЕ ТВОРЧЕСТВ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Е НАРОДНЫЕ СКАЗ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Царевна-лягушка».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Иван - крестьянский сын и чудо-юдо»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жанр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Журавль и цапля», «Солдатская шинель» - народное представление о справедливости, добре и зле в сказках о животных и бытовых сказк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ДРЕВНЕРУССКОЙ ЛИТЕРАТУР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ория литературы. Летопись (начальное представление)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ЛИТЕРАТУРЫ XVIII ВЕ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аил Васильевич Ломоносов. Краткий рассказ о жизни писателя. Ломоносов – ученый, поэт, художник, граждани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лучились вместе два астронома в пиру…» - научные истины в поэтической форме. Юмор стихотвор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ЛИТЕРАТУРЫ XIX ВЕ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ие басн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нр басни. Истоки басенного жанра (Эзоп, Лафонтен, русские баснописцы XVIII век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 Андреевич Крылов. Краткий рассказ о баснописце. «Ворона и Лисица», «Волк и Ягненок», «Свинья под дубом». Осмеяние пороков – грубой силы, жадности, неблагодарности, хитрости. «Волк на псарне» - отражение исторических событий в басне; патриотическая позиция ав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силий Андреевич Жуковский. Краткий рассказ о поэт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пящая царевна».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убок». Благородство и жестокость. Герои баллад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Баллада (начальное представлени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ксандр Сергеевич Пушкин. Краткий рассказ о жизни поэта (детство, годы учен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хотворение «Няне»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 лукоморья дуб зеленый…».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казка о мертвой царевне и семи богатырях»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АЯ ЛИТЕРАТУРНАЯ СКАЗКА ХIХ ВЕ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оний Погорельский. «Черная курица, или Подземные жители».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р Павлович Ершов. «Конек-Горбунок». 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волод Михайлович Гаршин. «AttaleaPrinceps».Героическое и обыденное в сказке. Трагический финал и жизнеутверждающий пафос произвед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хаил Юрьевич Лермонтов. Краткий рассказ о поэт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олай Васильевич Гоголь. Краткий рассказ о писател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колдованное место» 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Ночь перед Рождеством». 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й Алексеевич Некрасов. Краткий рассказ о поэт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 Волге». 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Есть женщины в русских селеньях…». Поэтический образ русской женщин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Эпитет (развитие представлений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 Сергеевич Тургенев. Краткий рассказ о писателе (детство и начало литературной деятельности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фанасий Афанасьевич Фет. Краткий рассказ о поэте. Стихотворение «Весенний дождь» 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в Николаевич Толстой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он Павлович Чехов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Хирургия»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ЭТЫ XIX ВЕКА О РОДИНЕ И РОДНОЙ ПРИРОД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наизусть стихотворений (по выбору учителя и учащихс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ЛИТЕРАТУРЫ XX ВЕ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 Алексеевич Бунин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Рассказ «Подснежник». 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 Галактионович Короленко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гей Александрович Есенин. Рассказ о поэте. Стихотворение «Я покинул родимый дом…», «Низкий дом с голубыми ставнями…»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АЯ ЛИТЕРАТУРНАЯ СКАЗКА ХХ ВЕКА (обзор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вел Петрович Бажов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Медной горы Хозяйка»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антин Георгиевич Паустовский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уил Яковлевич Маршак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дрей Платонович Платонов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ктор Петрович Астафьев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ди жизни на Земле…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ихотворные произведения о войне. Патриотические подвиги в годы Великой Отечественной войны. К.М.Симонов «Майор привез мальчишку на лафете»; А.Т.Твардовский «Рассказ танкиста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ЕДЕНИЯ О РОДИНЕ И РОДНОЙ ПРИРОД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ЕЛИ УЛЫБАЮТС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ша Черный.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Юмор (развитие понят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ЗАРУБЕЖНОЙ ЛИТЕРАТУР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берт Льюис Стивенсон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ересковый мед». Подвиг героя во имя сохранения традиций пред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Баллада (развитие представлений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иэль Дефо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Робинзон Крузо».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нс Кристиан Андерсен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нежная королева».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 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Художественная деталь (начальные представлен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орж Санд «О чем говорят цветы». Спор героев о прекрасном. Речевая характеристика персонаж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Аллегория (иносказание) в повествовательной литератур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к Твен. Краткий рассказ о писате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ключения Тома Сойера»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бретательность в играх – умение сделать окружающий мир интересным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жек Лондон. Краткий рассказ о писателе.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/>
        <w:t xml:space="preserve">Календарно - тематическое планирование   по литературе 5 кл. 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923"/>
        <w:gridCol w:w="567"/>
      </w:tblGrid>
      <w:tr>
        <w:trPr>
          <w:trHeight w:val="9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.</w:t>
            </w:r>
          </w:p>
          <w:p>
            <w:pPr>
              <w:pStyle w:val="Normal"/>
              <w:jc w:val="both"/>
              <w:rPr/>
            </w:pPr>
            <w:r>
              <w:rPr/>
              <w:t>Раздел.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учебной деятельности учащихс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построения и реализации новых знаний (понятий, способов действий), изучение содержания параграфа учебника, работа с теоретическим литературоведческим материалом (основные понятия: «литература», «книга», «структура учебни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/>
              <w:t>Устное народное творчество. Понятие о фольклоре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 (комплексное повторение, самостоятельная работа: «жанровые признаки произведений устного народного творчества», составление тезисного плана по теме «Малые жанры фольклора», «Детский фольклор»), коллективное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как вид народной прозы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 (коллективная работа с литературоведческим понятием «сказка», составление тезисного плана по теме, составление конспекта статьи «Виды сказок», письменный ответ на вопрос «Нравоучительный и философский характер сказок»),  коллективное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аревна – лягушка». Образы Василисы Премудрой и Ивана-Цареви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самостоятельная работа с литературоведческими понятиями: заполнение таблицы «Волшебная сказка», лабораторная работа «Постоянные эпитеты в сказках», «Положительный и отрицательный герои – линии сравнения», коллективное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ван-крестьянский сын и чудо-юдо» - волшебная сказка героического содержания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умений построения и реализации новых знаний: понятий, способов действий изучение содержания параграфа учебника, работа с теоретическими материалом по теме «героическая сказка», групповая работа по теме «Положительный и отрицательный герои», самостоятельная работа по теме «Гиперб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главного героя сказки. Герои сказки в оценке автора-народ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повторение, самостоятельная работа с литературоведческими понятиями: заполнение таблицы «Положительный и отрицательный герои – линии сравнения»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. Русские народные сказ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нимательным материалом, тестами, загадками и иллюстр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b/>
              </w:rPr>
              <w:t>РР</w:t>
            </w:r>
            <w:r>
              <w:rPr/>
              <w:t xml:space="preserve"> Составление волшебной сказ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самостоятельная работа с композицией волшебной сказки, составление своей волшебной сказки с учетом жанровых особ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Ч </w:t>
            </w:r>
            <w:r>
              <w:rPr>
                <w:bCs/>
              </w:rPr>
              <w:t>Сказка  о животных «Журавль и цапл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ытовая сказка  «Солдатская шинель»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  <w:bCs/>
              </w:rPr>
              <w:t xml:space="preserve">ПРОЕКТ </w:t>
            </w:r>
            <w:r>
              <w:rPr>
                <w:bCs/>
              </w:rPr>
              <w:t>Электронный альбом «Художники – иллюстраторы сказо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умений построения и реализации новых знаний: понятий, способов действий изучение содержания параграфа учебника «Сказки о животных», работа с теоретическими материалом по теме «бытовая 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«Русские народные сказк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естовые задания. Находят постоянные эпитеты и гиперболы,  выделяют композиционные особенности сказок, определяют вид сказок по содерж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ь временных лет» как литературный памятник. «Подвиг отрока-киевлянина и хитрость воеводы Претича»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параграф учебника, работают с теоретическим литературоведческим материалом по теме «Летопись», составляют план по теме «Летописец», пересказывают статью 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Ч</w:t>
            </w:r>
            <w:r>
              <w:rPr/>
              <w:t xml:space="preserve"> Русские летописи. </w:t>
            </w:r>
            <w:r>
              <w:rPr>
                <w:b/>
              </w:rPr>
              <w:t xml:space="preserve">ПРОЕКТ </w:t>
            </w:r>
            <w:r>
              <w:rPr/>
              <w:t>Электронный альбом «Сюжеты и герои русских летописей»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повторение, заполнение таблицы «Летопись», работа в парах по выявлению устаревших слов в текстах летописей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Cs/>
              </w:rPr>
              <w:t>М.В. Ломоносов. Стихотворение  «Случились вместе два астронома в пиру…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Роды литературы», составление тезисного плана по теме «Юм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А. Крылов. Жанр басни в творчестве Крылова. Басня «Волк на псарне»- отражение исторических событ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держания параграфа учебника «Басня», «Аллегория», самостоятельная работа по теме «Понятие об эзоповом языке, жанровые признаки басни», работа в парах по теме «Олицетвор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работа в парах по теме «Осмеяние пороков в баснях И.А.Крылова», самостоятельная работа с текстом для определения жанровых признаков  басни (элементы композиции, особенности язы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Ч</w:t>
            </w:r>
            <w:r>
              <w:rPr/>
              <w:t xml:space="preserve"> Жанр басни в мировой литературе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 самостоятельная работа с текстом для определения жанровых признаков  басни (элементы композиции, особенности язы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</w:t>
            </w:r>
            <w:r>
              <w:rPr/>
              <w:t xml:space="preserve"> Басни Крылова. Анализ и исполнение ПРОЕКТ Электронный альбом «Герои басен И. А. Крылова в иллюстрациях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басен наизусть, комментирование выставления оц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А. Жуковский – сказочник. Сказка «Спящая царевн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одержания параграфа, работа в парах по теме «Авторская сказка», коллективная работа по теме «Герои авторской сказки, особенности сюжет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пящая царевна» как литературная сказк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одержания параграфа, работа в парах по теме «Авторская сказка», коллективная работа по теме «Герои авторской сказки, особенности сюжет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держания параграфа «Баллада», коллективная работа по определению жанровых особенностей баллады на материале баллады «Ку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С. Пушкин. Пролог к поэме «Руслан и Людмила» как собирательная картина народных сказок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работа в парах по составлению таблицы «Стихотворная и прозаическая реч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С. Пушкин. «Сказка о мертвой царевне и о семи богатырях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 Основная мысль. Средства художественной выразительности», составление плана сообщения на тему «Поэтичность, музыкальность пушкинской 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образы сказ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Характеристика главных героев 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Р</w:t>
            </w:r>
            <w:r>
              <w:rPr>
                <w:bCs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ет особенности композиции двух авторских сказок, выделяет особенности художественного языка пис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н. Чт.</w:t>
            </w:r>
            <w:r>
              <w:rPr>
                <w:bCs/>
              </w:rPr>
              <w:t xml:space="preserve"> «Сказки А. С. Пушкин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Бродячие сюжеты ска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Р</w:t>
            </w:r>
            <w:r>
              <w:rPr>
                <w:bCs/>
              </w:rPr>
              <w:t xml:space="preserve"> Стихи и проза. Рифма и рит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по определению особенностей прозаического и стихотворного текста. Самостоятельная работа по анализу рифмы и ритма стихотворн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«Жанровые особенности басен и литературных сказок» ПРОЕКТ Электронный альбом «События и герои сказок А. С. Пушкина в книжной график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естовые задания. Определяют принадлежность произведений к изученным жанрам (по элементам композиции, средствам языковой вырази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ая литературная сказка. А. Погорельский Сказка «Черная курица, или Подземные жители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работа с текстом: определение основной мысли сказки, ее жанровых особен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Ч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Гаршин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Сказка</w:t>
            </w:r>
            <w:r>
              <w:rPr>
                <w:bCs/>
                <w:lang w:val="en-US"/>
              </w:rPr>
              <w:t xml:space="preserve"> «Attalea princeps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работа с текстом: определение основной мысли сказки, ее жанровых особен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.Ю. Лермонтов. Стихотворение «Бородино». Патриотический пафос стихотворени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 «Историческая основа произведения», работа в парах «Пафос произ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 «Средства языковой выразительности в стихотворении 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.В. Гоголь. Общее знакомство со сборником «Вечера на хуторе близ Диканьки». Повесть «Заколдованное место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араграфа учебника, составление конспекта по теме «Фантастика», создание эвристической ситуации – конкурс сообщений по теме «Предание, обыча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</w:rPr>
              <w:t>ВЧ</w:t>
            </w:r>
            <w:r>
              <w:rPr>
                <w:bCs/>
              </w:rPr>
              <w:t xml:space="preserve"> Повести из сборника Н. В. Гоголя «Вечера на хуторе близ Диканьки». ПРОЕКТ 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по теме Фантастические картины «Вечеров на хуторе близ Диканьки» в иллюстрациях» с привлечением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</w:rPr>
              <w:t>ВЧ</w:t>
            </w:r>
            <w:r>
              <w:rPr>
                <w:bCs/>
              </w:rPr>
              <w:t xml:space="preserve"> Н.А. Некрасов.  «На Волге». Раздумья поэта о судьбе нар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с текстом по плану, определение особенностей языка автора, основной мысли стихотв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Н.А. Некрасов. «Мороз, Красный нос» (отрывок из поэмы). Изображение судьбы русской женщины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заполнение таблицы «Лирика», работа в парах по теме «Эпитет», коллективная работа «Устаревшие с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«Образы героев. Характеристика героев», составление плана устного сообщения по теме «Мое впечатление от прочитан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.С. Тургенев. Рассказ «Муму». Знакомство с героям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есказ по плану статьи «автор, рассказчик», работа в парах по теме «прототипы рассказа», составление словаря понятий («крепостничество», «дворовые», «челядь» и др.), подготовка устного  сообщения «Быт и нравы в период крепостного пра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Роль пейзажа в раскрытии замысла автора», работа в парах «Портрет литературного героя», составление плана сообщения «Трудолюбие Герасима», «Великодушие Гераси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аря понятий («холоп», «лакей», «приживалки» и др.), составление тезисного плана «Мир, в котором жил Герас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</w:rPr>
              <w:t>РР</w:t>
            </w:r>
            <w:r>
              <w:rPr>
                <w:bCs/>
              </w:rPr>
              <w:t xml:space="preserve"> Сочинение-отзыв о прочитанной повести И.С. Тургенева «Муму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нятием «сочинение-отзыв», составление развернутого плана домашнего 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«Творчество писателей и поэтов 19 века» </w:t>
            </w:r>
            <w:r>
              <w:rPr>
                <w:bCs/>
              </w:rPr>
              <w:t>ПРОЕКТ Электронный альбом «Словесные портреты и пейзажи в повести «Муму» глазами книжных графиков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естовые задания, пишут сочинение-миниатюру на тему «Впечатление от прочтения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Чудные картины» А.А. Фе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 материала «Средства художественной выразительности», работа в парах по анализу функционирования средств художественной выразительности в произведениях А.А.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за первое полугод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естирование по типу ЕГЭ (А, В и С ч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 по теме «Жанры литературы», составление статьи по теме «Сюжет рассказа Л.Н.Толстого», работа в парах по теме «Идея расска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 по выявлению линий сравнения героев, самостоятельная работа по сравнению героев, заполнение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дружбы в рассказе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 по теме «Характеристика героя», групповая работа по составлению текста-рассуждения «Душевная близость людей из враждующих лагерей» по алгорит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 страхом смерти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  <w:bCs/>
              </w:rPr>
              <w:t>РР</w:t>
            </w:r>
            <w:r>
              <w:rPr>
                <w:bCs/>
              </w:rPr>
              <w:t xml:space="preserve"> Обучение сочинению по рассказу «Кавказский пленник». ПРОЕКТ Электронная презентация «Жилин и Костылин: два характера – две разных судьбы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ое составление плана сочинения, подбор примеров из тек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.П.Чехов. «Хирургия». Юмористический рассказ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 по  теме «Юмор», определение в группах приемов комического, использованных ав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по теме «Речь персонажа как средство достижения комического эффекта», инсценирование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Ч</w:t>
            </w:r>
            <w:r>
              <w:rPr>
                <w:bCs/>
              </w:rPr>
              <w:t xml:space="preserve">  Д. В. Григорович «Гуттаперчевый мальчик»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и урока, работа в парах: определение основной мысли произведения, коллективная работа по выявлению средств художественной выразительности в 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Р</w:t>
            </w:r>
            <w:r>
              <w:rPr>
                <w:bCs/>
              </w:rPr>
              <w:t xml:space="preserve"> Русские поэты </w:t>
            </w: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 xml:space="preserve">Х века о родине, родной природе и о себе. </w:t>
            </w:r>
            <w:r>
              <w:rPr>
                <w:b/>
              </w:rPr>
              <w:t xml:space="preserve">ПРОЕКТ </w:t>
            </w:r>
            <w:r>
              <w:rPr/>
              <w:t>«Электронный альбом «Стихи о Родине и родной природе в иллюстрациях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 «Изобразительные средства языка как способ выражения мысли автора», самостоятельная работа по словесному иллюстрированию прослушанного лирического произведения, создание диалоговой ситуации «Почему мне понравилось стихотворение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И.А. Бунин. Рассказ «Косцы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и урока, работа в парах: определение основной мысли произведения, коллективная работа по выявлению средств художественной выразительности в 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highlight w:val="green"/>
              </w:rPr>
            </w:pPr>
            <w:r>
              <w:rPr>
                <w:b/>
              </w:rPr>
              <w:t>ВЧ</w:t>
            </w:r>
            <w:r>
              <w:rPr/>
              <w:t xml:space="preserve"> И. А. Бунин «Подснежник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и урока, работа в парах: определение основной мысли произведения, коллективная работа по выявлению средств художественной выразительности в 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В.Г.Короленко. Повесть «В дурном обществе». Вася и его оте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заполнение таблицы «Композиция литературного произведения», составление тезисного плана повести, работа в парах «Портрет геро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Новые знакомые Вас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заполнение таблицы «Композиция литературного произведения», составление тезисного плана повести, работа в парах «Портрет геро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</w:rPr>
              <w:t>РР</w:t>
            </w:r>
            <w:r>
              <w:rPr/>
              <w:t xml:space="preserve"> Подготовка к сочинению по повести В.Г. Короленко «В дурном обществе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составление плана сочинения, подбор примеров 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</w:rPr>
              <w:t>ВЧ</w:t>
            </w:r>
            <w:r>
              <w:rPr/>
              <w:t xml:space="preserve"> А. И. Куприн «Тапёр», «Белый пудель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и урока, работа в парах: определение основной мысли произведения, коллективная работа по выявлению средств художественной выразительности в 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полнение таблицы «Композиционно-языковые особенности стихотворения», анализ стихотворения в п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П.П. Бажов. Сказ «Медной горы Хозяйка». Сила характера Данилы-мастер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Композиционные и языковые особенности сказа», работа в парах «Реальность и фантастика в сказе П.П.Баж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Образ хозяйки Медной горы. Понятие о сказе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Композиционные и языковые особенности сказа», работа в парах «Реальность и фантастика в сказе П.П.Баж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Контрольная работа «Творчество писателей 20 век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естовые задания. Определяют принадлежность произведений к изученным жанрам (по элементам композиции, средствам языковой вырази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</w:rPr>
              <w:t>ВЧ</w:t>
            </w:r>
            <w:r>
              <w:rPr/>
              <w:t xml:space="preserve"> П.П. Бажов «Малахитовая шкатулка»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Композиционные и языковые особенности сказа», работа в парах «Реальность и фантастика в сказе П.П.Баж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К.Г. Паустовский. Сказка  «Теплый хлеб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Тема и основная мысль сказки», работа в парах по теме «Положительный и отрицательный герой 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К.Г. Паустовский. Рассказ «Заячьи лапы»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работа в группах по теме «Тема и проблема рассказа», составление тезисного плана, пересказ отрывков, коллективная работа по теме «Повествование и описание  в рассказе Паустовского: признаки и особенности языкового вы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/>
              </w:rPr>
              <w:t>ВЧ</w:t>
            </w:r>
            <w:r>
              <w:rPr/>
              <w:t xml:space="preserve"> Сказки К. Г. Паустовског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и урока, работа в парах: определение основной мысли произведения, коллективная работа по выявлению средств художественной выразительности в 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С.Я. Маршак. Пьеса-сказка «Двенадцать месяцев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Драма, пьеса: композиционные особенности», самостоятельная подготовка сообщения на тему «Положительный и отрицательный герой – традиция русской сказ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 выбранных эпизодов пье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Контрольная работа «Литературная сказка в 20 веке». ПРОЕКТ Постановка спектакля по фрагменту сказ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естовые задания. Определяют принадлежность произведений к изученным жанрам (по элементам композиции, средствам языковой вырази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А.П. Платонов. Рассказ  «Никит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работа в парах по теме «Единство героя с прир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Тема человеческого труда в рассказе «Никита»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, работа в парах по теме «Единство героя с прир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В.П. Астафьев. Рассказ «Васюткино озеро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Автор и герой рассказа», работа в парах по теме «Композиция рассказа В.Астафьева», самостоятельное составление цитатного плана с последующей взаимопровер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Человек и природа в рассказе В.П. Астафьева «Васюткино озеро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ение таблицы «Тема.ОсновнаямысльрассказаВ.Астафьева», работа в парах «Открытие Васюткой озера. Картины природы, которые помогают раскрыть характер персона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Контрольная работа «Человек и природа в творчестве русских писателей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. Интерпретирование лирическог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РР Подготовка к сочинению по рассказу В.П. Астафьева «Васюткино озеро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составление плана сочинения, подбор примеров 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ВЧ П. Мериме «Маттео Фальконе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и урока, работа в парах: определение основной мысли произведения, коллективная работа по выявлению средств художественной выразительности в 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К. М. Симонов «Майор привёз мальчишку на лафете». Дети и войн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и урока, работа в парах: определение основной мысли произведения, коллективная работа по выявлению средств художественной выразительности в 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А. Т. Твардовский «Рассказ танкист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и урока, работа в парах: определение основной мысли произведения, коллективная работа по выявлению средств художественной выразительности в 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н. Чт. Поэты о войн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и урока, работа в парах: определение основной мысли произведения, коллективная работа по выявлению средств художественной выразительности в 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РР Писатели и поэты ХХ века о Родине, родной природе и о себе. ПРОЕКТ «Электронный альбом «Русские поэты XX в. о Родине и родной природе» в иллюстрациях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а для анализа поэтического текста с последующей взаимопроверкой, конкурс чтец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ели улыбаются. Саша Черный «Кавказский пленник», «Игорь- Робинзон»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 по теме «Юмор», составление памятки «Приемы комиче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 Н. А. Тэффи «Валя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повторение по теме «Юмор», составление памятки «Приемы комиче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берт Льюис Стивенсон «Вересковый мед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уждения по теме «Подвиг героя во имя сохранения традиций пред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иель Дефо «Робинзон Крузо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уждения «Гимн неисчерпаемым возможностям человека», составление тезисного плана выступления на тему «Учебник мужества», составление «Словаря путешественника», памятки туристам «Если вы оказались на необитаемом остро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.-К. Андерсен «Снежная королева». Кай и Гер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лицы «Средства речевой выразительности речи в произведении Х.-К.Андерсена», групповая работа по теме «Композиционные особенности сказки «Снежная корол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и вторая, третья, четвертая. Внутренняя красота героин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по теме «Композиционные особенности сказки «Снежная королева», характеристика героев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и пятая, шестая и седьмая. Победа добра, любви и дружбы над зло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по теме «Композиционные особенности сказки «Снежная королева», характеристика героев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Р </w:t>
            </w:r>
            <w:r>
              <w:rPr>
                <w:bCs/>
              </w:rPr>
              <w:t>Сказки Х.- К. Андерсена (сочинение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составление плана сочинения, подбор примеров 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 Лондон «Сказание о Кише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уждения на тему «Сказание о взрослении подростка», сравнение с произведениями русских писателей (А.Лиханов «Чистые камуш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. чт.</w:t>
            </w:r>
            <w:r>
              <w:rPr/>
              <w:t xml:space="preserve"> Жорж Санд «О чем говорят цветы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цели урока, работа в парах: определение основной мысли произведения, коллективная работа по выявлению средств художественной выразительности в 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  Твен «Приключения Тома Сойера»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уждения на тему «Дружба мальчиков», инсценирование эпиз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за второе полугодие. ПРОЕКТ Электронная презентация «Памятники литературным героям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тестирование по типу ЕГЭ (А, В и С ч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зор произведений писателей для детей и подростк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рекомендуемой литературы «Советы бывалого читате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(творческий отчёт). ПРОЕКТ Литературный праздник «Путешествие по стране Литературии 5 класса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@Arial Unicode MS"/>
          <w:lang w:val="en-US"/>
        </w:rPr>
      </w:pPr>
      <w:r>
        <w:rPr>
          <w:rFonts w:eastAsia="@Arial Unicode MS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lang w:val="en-US"/>
        </w:rPr>
      </w:pPr>
      <w:r>
        <w:rPr>
          <w:rFonts w:eastAsia="@Arial Unicode MS"/>
          <w:lang w:val="en-US"/>
        </w:rPr>
      </w:r>
    </w:p>
    <w:p>
      <w:pPr>
        <w:pStyle w:val="Normal"/>
        <w:rPr>
          <w:rFonts w:eastAsia="@Arial Unicode MS"/>
          <w:sz w:val="28"/>
          <w:szCs w:val="28"/>
          <w:lang w:val="en-US"/>
        </w:rPr>
      </w:pPr>
      <w:r>
        <w:rPr>
          <w:rFonts w:eastAsia="@Arial Unicode MS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08:00Z</dcterms:created>
  <dc:creator>123</dc:creator>
  <dc:description/>
  <dc:language>en-US</dc:language>
  <cp:lastModifiedBy>Андрей</cp:lastModifiedBy>
  <cp:lastPrinted>2013-12-31T15:00:00Z</cp:lastPrinted>
  <dcterms:modified xsi:type="dcterms:W3CDTF">2015-12-03T23:08:00Z</dcterms:modified>
  <cp:revision>2</cp:revision>
  <dc:subject/>
  <dc:title/>
</cp:coreProperties>
</file>