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@Arial Unicode MS"/>
          <w:lang w:val="en-US"/>
        </w:rPr>
      </w:pPr>
      <w:r>
        <w:rPr>
          <w:rFonts w:eastAsia="@Arial Unicode MS"/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63050" cy="647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1.Планируемые предметные результаты по истории 5 класс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Предметные: овладением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ТРЕБОВАНИЯ К УРОВНЮ ПОДГОТОВКИ УЧАЩИХСЯ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лжен знать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сновные этапы и ключевые события истории Древнего мира и выдающихся деятелей древности истории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ажнейшие достижения культуры и системы ценностей, сформировавшихся в ходе исторического развития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изученные виды исторических источников.              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Должен уметь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пределять последовательность и длительность важнейших событий древности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использовать приобретенные знания при написании творческих работ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ыявлять существенные черты исторических процессов, явлений и событий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группировать исторические явления и события по заданному признаку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ъяснять смысл изученных исторических понятий и терминов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выявлять общность и различия сравниваемых исторических событий и явлений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объяснять своё отношение к наиболее значительным событиям и личностям древней истории, достижениям культуры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явлений современной жизни; высказывания собственных суждений (в споре т.п.) об историческом наследии народов мира; объяснения исторически сложившихся норм социального поведения;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  <w:t>Содержание учебного курса, формы организации, основные виды учебной деятельности.</w:t>
      </w:r>
    </w:p>
    <w:p>
      <w:pPr>
        <w:pStyle w:val="Normal"/>
        <w:rPr/>
      </w:pPr>
      <w:r>
        <w:rPr/>
        <w:t xml:space="preserve">История Древнего мира </w:t>
      </w:r>
    </w:p>
    <w:p>
      <w:pPr>
        <w:pStyle w:val="Normal"/>
        <w:rPr/>
      </w:pPr>
      <w:r>
        <w:rPr/>
        <w:t>Что изучает история. Историческая хронология (счёт лет «до н.</w:t>
      </w:r>
      <w:r>
        <w:rPr>
          <w:lang w:val="en-US"/>
        </w:rPr>
        <w:t> </w:t>
      </w:r>
      <w:r>
        <w:rPr/>
        <w:t>э.» и «н.</w:t>
      </w:r>
      <w:r>
        <w:rPr>
          <w:lang w:val="en-US"/>
        </w:rPr>
        <w:t> </w:t>
      </w:r>
      <w:r>
        <w:rPr/>
        <w:t>э.»). Историческая карта. Источники исторических знаний. Вспомогательные исторические науки.</w:t>
      </w:r>
    </w:p>
    <w:p>
      <w:pPr>
        <w:pStyle w:val="Normal"/>
        <w:rPr/>
      </w:pPr>
      <w:r>
        <w:rPr/>
        <w:t>Первобытность. 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</w:t>
      </w:r>
    </w:p>
    <w:p>
      <w:pPr>
        <w:pStyle w:val="Normal"/>
        <w:rPr/>
      </w:pPr>
      <w:r>
        <w:rPr/>
        <w:t>Древний мир: понятие и хронология. Карта Древнего мира.</w:t>
      </w:r>
    </w:p>
    <w:p>
      <w:pPr>
        <w:pStyle w:val="Normal"/>
        <w:rPr/>
      </w:pPr>
      <w:r>
        <w:rPr/>
        <w:t>Древний Восток</w:t>
      </w:r>
    </w:p>
    <w:p>
      <w:pPr>
        <w:pStyle w:val="Normal"/>
        <w:rPr/>
      </w:pPr>
      <w:r>
        <w:rPr/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rPr/>
      </w:pPr>
      <w:r>
        <w:rPr/>
        <w:t>Древний Египет. Условия жизни и занятия населения. Управление государством (фараон, чиновники). Религиозные верования египтян. Жрецы. Военные походы. Рабы. Познания древних египтян. Письменность. Храмы и пирамиды.</w:t>
      </w:r>
    </w:p>
    <w:p>
      <w:pPr>
        <w:pStyle w:val="Normal"/>
        <w:rPr/>
      </w:pPr>
      <w:r>
        <w:rPr/>
        <w:t>Восточное Средиземноморье в древности. Финикия: при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rPr/>
      </w:pPr>
      <w:r>
        <w:rPr/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rPr/>
      </w:pPr>
      <w:r>
        <w:rPr/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rPr/>
      </w:pPr>
      <w:r>
        <w:rPr/>
        <w:t>Древний Китай. Условия жизни и хозяйственная деятельность населения. Создание объединённого государства.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rPr/>
      </w:pPr>
      <w:r>
        <w:rPr/>
        <w:t>Античный мир: понятие. Карта античного мира.</w:t>
      </w:r>
    </w:p>
    <w:p>
      <w:pPr>
        <w:pStyle w:val="Normal"/>
        <w:rPr/>
      </w:pPr>
      <w:r>
        <w:rPr/>
        <w:t>Древняя Греция</w:t>
      </w:r>
    </w:p>
    <w:p>
      <w:pPr>
        <w:pStyle w:val="Normal"/>
        <w:rPr/>
      </w:pPr>
      <w:r>
        <w:rPr/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Normal"/>
        <w:rPr/>
      </w:pPr>
      <w:r>
        <w:rPr/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rPr/>
      </w:pPr>
      <w:r>
        <w:rPr/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rPr/>
      </w:pPr>
      <w:r>
        <w:rPr/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rPr/>
      </w:pPr>
      <w:r>
        <w:rPr/>
        <w:t>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</w:t>
      </w:r>
    </w:p>
    <w:p>
      <w:pPr>
        <w:pStyle w:val="Normal"/>
        <w:rPr/>
      </w:pPr>
      <w:r>
        <w:rPr/>
        <w:t>Древний Рим</w:t>
      </w:r>
    </w:p>
    <w:p>
      <w:pPr>
        <w:pStyle w:val="Normal"/>
        <w:rPr/>
      </w:pPr>
      <w:r>
        <w:rPr/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rPr/>
      </w:pPr>
      <w:r>
        <w:rPr/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Normal"/>
        <w:rPr/>
      </w:pPr>
      <w:r>
        <w:rPr/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rPr/>
      </w:pPr>
      <w:r>
        <w:rPr/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rPr/>
      </w:pPr>
      <w:r>
        <w:rPr/>
        <w:t>Историческое и культурное наследие древних цивил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ЛЕНДАРНО – ТЕМАТИЧЕСКОЕ ПЛАНИРОВАНИЕ ПО ИСТОРИИ 5 кл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3119"/>
        <w:gridCol w:w="5528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а ур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тип урок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ру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метные У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. Источники знаний о прошлом. Историческая карта.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роисхождение  смысл понятия «история», типы и виды исторических источников, работать с исторической картой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описывать картину, получать историческую информацию из различныхисточн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  <w:b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ют диалогические высказывания, понимают позицию партнера; вступают в коллективное учебное сотрудничество</w:t>
            </w:r>
          </w:p>
          <w:p>
            <w:pPr>
              <w:pStyle w:val="Normal"/>
              <w:rPr/>
            </w:pPr>
            <w:r>
              <w:rPr/>
              <w:t>Регулятивные: умеют оценивать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. «Лента времен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столетие, век, тысячелетие, время от Рождества Христова, нашу эру,хронологию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называть век, оперировать понятиями «н.э», «до н.э», вести счет лет, решать познавательные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первобытные люди, собирательство, орудия труда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показывать на исторической карте территории расселения народов, описывать памятники культуры на основе текста и иллюстративного материала учеб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самостоятельно выделяют и формулируют цель;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авила делового сотрудничества; сравнивают различ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общины охотников </w:t>
            </w:r>
          </w:p>
          <w:p>
            <w:pPr>
              <w:pStyle w:val="Normal"/>
              <w:rPr/>
            </w:pPr>
            <w:r>
              <w:rPr/>
              <w:t>и собирателей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человек разумный, родовая община, рубило, копьё, гарпун, мамонт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рассказывать о важнейших исторических событиях и их участниках, показывая знание необходимых фактов, дат, термин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новные признаки родовой общины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</w:t>
            </w:r>
          </w:p>
          <w:p>
            <w:pPr>
              <w:pStyle w:val="Normal"/>
              <w:rPr/>
            </w:pPr>
            <w:r>
              <w:rPr/>
              <w:t xml:space="preserve">искусства </w:t>
            </w:r>
          </w:p>
          <w:p>
            <w:pPr>
              <w:pStyle w:val="Normal"/>
              <w:rPr/>
            </w:pPr>
            <w:r>
              <w:rPr/>
              <w:t xml:space="preserve">и религиозных </w:t>
            </w:r>
          </w:p>
          <w:p>
            <w:pPr>
              <w:pStyle w:val="Normal"/>
              <w:rPr/>
            </w:pPr>
            <w:r>
              <w:rPr/>
              <w:t>веров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религиозные верования, обряд, сверхъестественные силы, оборотни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рассказывать о важнейших исторических событиях и их участниках, показывая знание необходимых фактов, дат, терминов; описывать памятники культуры на основе текста и иллюстративного материала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владеют целостным представлением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вступают в речевое общение; планируют цели и способы взаимодействия.</w:t>
            </w:r>
          </w:p>
          <w:p>
            <w:pPr>
              <w:pStyle w:val="Normal"/>
              <w:rPr/>
            </w:pPr>
            <w:r>
              <w:rPr/>
              <w:t>Регулятивные:осуществляют индивидуальную образовательную траекто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 – 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земледелие, скотоводство, мотыга, серп, прядение, ткачество, племя, старейшина, совет старейшин, идол, боги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оказывать на исторической карте территории расселения народов, описывать памятники культуры на основе текста и иллюстративного материала учеб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владеют целостным представлением об историческом пути человечества; привлекают информацию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.</w:t>
            </w:r>
          </w:p>
          <w:p>
            <w:pPr>
              <w:pStyle w:val="Normal"/>
              <w:rPr/>
            </w:pPr>
            <w:r>
              <w:rPr/>
              <w:t>Регулятивные: учитывают ориентиры, данные учителем, при освоении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азные точки зрения; оценивают собственную учебную деятельность,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ремесло, плуг, соседская община, неравенство, вождь, знать, раб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ссказывать о важнейших исторических событиях и их участниках, выявлять общность и различия сравниваемых исторических событий и явл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rPr/>
            </w:pPr>
            <w:r>
              <w:rPr/>
              <w:t>Коммуникативные: 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rPr/>
            </w:pPr>
            <w:r>
              <w:rPr/>
              <w:t>Регулятивные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разделу «Жизнь первобытных люде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именение знаний и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работать систорической картой, решать исторические кроссворд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ботать с контурной карт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папирус, дельта, пороги, ид, разлив, оазис, рельеф, фараон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, города, места значительных исторических событ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появления древнейших государств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ие высказывания, понимают позицию партнёра, в том числе и отличную от своей, согласовывают свои действия с партнёром; вступают в коллективное учебное сотрудничество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вельможа, писец, налог, шадуф, амулет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рассказывать о важнейших исторических событиях и их участниках, определять основные черты, присущие разным группам насе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жизни древних египтян, приводят примеры в качестве доказательства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ие высказывания, понимают позицию партнёра, в том числе и отличную от своей, согласовывают свои действия с партнёром; вступают в коллективное учебное сотрудничество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характеризуют эмоциональное состояние и чувства окружающих, строят свои взаимоотношения с их учетом; применяют правила делового сотрудни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знь египетского вельмо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гробница, благовон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описывать памятники культуры на основе текста и иллюстративного материала учебника, использовать приобретенные знания при написании творческих рабо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жизни древне-египетского вельможи, приводят примеры в качестве доказательства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,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rPr/>
            </w:pPr>
            <w:r>
              <w:rPr/>
              <w:t>Регулятивные: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бронза, пехотинцы, колесницы, дротики, наёмное войско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решают проблемные ситуации.</w:t>
            </w:r>
          </w:p>
          <w:p>
            <w:pPr>
              <w:pStyle w:val="Normal"/>
              <w:rPr/>
            </w:pPr>
            <w:r>
              <w:rPr/>
              <w:t>Коммуникативные: адекватно используют речевые средства для решения различных коммуникативных задач; принимают другое мнение и позицию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результата; осуществляют самостоятельный контроль сво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выражают положительное отношение к процессу познания; анализир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лигия древних египтя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храм, жрецы, мумия, саркофаг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называть характерные признаки и особенности верований древних египтян, использовать текст и исторические источники при ответе на вопро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ие высказывания, понимают позицию партнёра, в том числе и отличную от своей, согласовывают свои действия с партнёром.</w:t>
            </w:r>
          </w:p>
          <w:p>
            <w:pPr>
              <w:pStyle w:val="Normal"/>
              <w:rPr/>
            </w:pPr>
            <w:r>
              <w:rPr/>
              <w:t>Регулятивные: составляют план последовательности действий; осуществляют пошаговый контроль; оценивают свою работу на уроке; анализируют эмоциональное состояние, полученное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 Древнего Егип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понятия: пирамиды, «семь чудес света», сфинкс, обелиска, колонна, портрет. 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исывать памятники культуры на основе текста и иллюстративного материала учеб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освоения изучаемого материала; принимают и сохраняют учебную задачу; самостоятельно выделяют и формулируют цель,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положительное отношение к процессу познания; оценивают собственную учебную деятельность; проявляют интерес к новому учебному материалу; характериз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понятия: иероглифы, папирус, свиток, геометрия, астроном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ссказывать о важнейших исторических событиях, определять назначение пирамид, статуй, храм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держивают цель деятельности до получения её результ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применяют правила делового сотрудни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Древний Египе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именение знаний и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общие черты и особенности, выделять признаки для сравнения, решать исторические кроссворд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самостоятельно находить на исторической карте объекты по теме «Древний Египет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цели, анализируют вопросы, формулируют ответы, решают проблемные ситуации.</w:t>
            </w:r>
          </w:p>
          <w:p>
            <w:pPr>
              <w:pStyle w:val="Normal"/>
              <w:rPr/>
            </w:pPr>
            <w:r>
              <w:rPr/>
              <w:t>Коммуникативные: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сообщают товарищу об ошибках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 – нравственный опыт предшествующих поколений; оценивают собственную учебную деятельность, выражают положительное отношение к процессу познания, характеризуют эмоциональное состояние и чувства окружающ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термины:клинопись сыновья школы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называть и показывать на карте Древнего Востока Междуречье, а также называть и показывать на карте города и реки Двуречья, давать сравнительную характеристику природно-климатических условий Египта и Двуречь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, решают проблемные ситуации.</w:t>
            </w:r>
          </w:p>
          <w:p>
            <w:pPr>
              <w:pStyle w:val="Normal"/>
              <w:rPr/>
            </w:pPr>
            <w:r>
              <w:rPr/>
              <w:t>Коммуникативные: 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  принимают и сохраняют учебную задачу; самостоятельно выделяют и формулируют цель,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авила делового сотрудничества; сравнивают различ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законы, ростовщик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давать характеристику законам Хаммурапи; рассказывать о важнейших исторических событиях и их участниках, показывая знания необходимых фактов, дат, терминов; использовать текст исторического источника при ответе на вопр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труктурируют знания,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никийские мореплава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благовония, пурпур, колонии, алфавит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давать оценку вкладу Древней Финикии в мировое культурное наслед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; планируют цели и способы взаимодействия.</w:t>
            </w:r>
          </w:p>
          <w:p>
            <w:pPr>
              <w:pStyle w:val="Normal"/>
              <w:rPr/>
            </w:pPr>
            <w:r>
              <w:rPr/>
              <w:t>Регулятивные: осуществляют индивидуальную образовательную траекторию; оценивают свою работу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 – 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блейские сказ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Библия, Ветхий завет, единобожие, заповеди, скрижали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определять главное отличие религии евреев от религий других древних народов и находить общие чер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евнееврейское цар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праща, жертвенник; объяснять значение понятий: миф, предания, единобожие, монотеистическая религ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ботать с исторической кар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сирийская держа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 «таран»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извлекать полезную информацию из исторического источника, определять характерные особенности Ассирийской держав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планируют решение учебной задачи, выстраивают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 решения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е «бессмертные»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оказывать на карте Древнего Востока Персидскую державу, называть страны, вошедшие в её соста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читывают выделенные учителем ориентиры действия; осуществляют самостоятельный контроль своей деятельности, решают учеб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 всей группой; 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джунгли, сахарный тростник, Рамаяна, переселение душ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показывать на картеИндию, реки Инд и Ганг, характеризовать природу и климат Инд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ыявляют особенности и признаки климатических условий и проживания людей на полуострове Индостан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йские кас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касты, брахманы, отшельники, буддизм, неприкасаемые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бъяснять влияние религии Индии на менталитет и особенности культуры стра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 решения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бамбук, циновка, Сын Неба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показывать на карте Китай и его важнейшие географические объекты, находить сходство и различие египетской и китайской письменности, характеризовать учение Конфуц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компас, бойница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характеризовать политику ЦиньШихуанди, давать оценку значению китайской культур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разделу «Древний Восток 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именение знаний и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изученные тем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показывать на карте государства Древнего Востока, характеризовать сходства и различия древних цивилизаций Вост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владеют целостным представлением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; участвуют в коллективном обсуждении проблем, распределяют обязанности, проявляют способности к взаимодействию.</w:t>
            </w:r>
          </w:p>
          <w:p>
            <w:pPr>
              <w:pStyle w:val="Normal"/>
              <w:rPr/>
            </w:pPr>
            <w:r>
              <w:rPr/>
              <w:t>Регулятивные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световые колодцы, цунами, имена героев мифа о Минотавре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оказывать на карте остров Крит, Эгейское море, называть причины гибели Крит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  принимают и сохраняют учебную задачу; самостоятельно выделяют и формулируют цель,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авила делового сотрудничества; сравнивают различ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сопоставлять действительную причину Троянской войны с мифом о причине начала Троянской войн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ботать с исторической картой и историческими источни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новные причины исторических событий,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 и «Одиссе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авать оценку персонажам поэмы, объяснять понятие «ахиллесова пята».</w:t>
            </w:r>
          </w:p>
          <w:p>
            <w:pPr>
              <w:pStyle w:val="Normal"/>
              <w:rPr/>
            </w:pPr>
            <w:r>
              <w:rPr/>
              <w:t>Получат возможность понять суть содержания «Илиады» и «Одиссея», имена главных герое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ыявляют причины возникновения религиозных верований и первобытного искусства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; планируют цели и способы взаимодействия.</w:t>
            </w:r>
          </w:p>
          <w:p>
            <w:pPr>
              <w:pStyle w:val="Normal"/>
              <w:rPr/>
            </w:pPr>
            <w:r>
              <w:rPr/>
              <w:t>Регулятивные:  осуществляют индивидуальную образовательную траект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 – нравственный опыт предшествующих поко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главных и второстепенных богов, знать имена героев, объяснять стремление героев и простых людей соперничать с бог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владевают целостными представлениями о древнегреческой религии; привлекают информацию, полученную ранее, для решения учебной задач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; участвуют в коллективном обсуждении проблем, распределяют обязанности, проявляют способности к взаимодействию.</w:t>
            </w:r>
          </w:p>
          <w:p>
            <w:pPr>
              <w:pStyle w:val="Normal"/>
              <w:rPr/>
            </w:pPr>
            <w:r>
              <w:rPr/>
              <w:t>Регулятивные:учитывают ориентиры, данные учителем, при освоении нового учеб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разные точки зрения; оценивают собственную учебную деятельность;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Аттика, демос, полис, архонт, аропаг, долговое рабство, показывать на карте Аттику и Афин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характеризовать государственное устройство Аф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дополняют и расширяют имеющиеся знания и представления о государственном устройстве греческих городов.</w:t>
            </w:r>
          </w:p>
          <w:p>
            <w:pPr>
              <w:pStyle w:val="Normal"/>
              <w:rPr/>
            </w:pPr>
            <w:r>
              <w:rPr/>
              <w:t>Коммуникативные: вступают в коллективное сотрудничество; участвуют в обсуждении вопросов; обмениваются мнениями, слушают друг друга, понимают позицию партнёра, в том числе и отличную от своей, согласовывают действия с партнёром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я демократии в Афинах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термины: долговые камни, народное собрание, граждане, демократия.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 извлекать полезную информацию из исторических источников, давать оценку законам Солона и определять их влияние на развитие Афин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опоставляют схемы и текстовую информацию; устанавливают закономерности; делают выводы.</w:t>
            </w:r>
          </w:p>
          <w:p>
            <w:pPr>
              <w:pStyle w:val="Normal"/>
              <w:rPr/>
            </w:pPr>
            <w:r>
              <w:rPr/>
              <w:t>Коммуникативные: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евняя Спа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лаконичность, илот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давать собственную оценку спартанской системе воспитания, сравнительную характеристику государственному устройству Спарты и Аф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ёрного мор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пираты, колонии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 называть и показывать на карте греческие колонии, извлекать полезную информацию из исторического источника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атлеты, стадион, пятиборье, ипподром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свободно и выразительно излагать подготовленные сообщения по те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 xml:space="preserve">Коммуникативные: планируют цели и способы взаимодействия; обмениваются мнениями, слушают друг друга, понимают позицию партнёра, в том числе и отличную от своей, согласовывают действия с партнёром. 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стратег, фаланга, марафон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выявлять причины побед греков над перс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побед древних греков.</w:t>
            </w:r>
          </w:p>
          <w:p>
            <w:pPr>
              <w:pStyle w:val="Normal"/>
              <w:rPr/>
            </w:pPr>
            <w:r>
              <w:rPr/>
              <w:t>Коммуникативные: оформляют диалогические высказывания, понимают позицию партнера, в том числе и отличную от своей, согласовывают действия с партнером, вступают в коллективное учебное сотрудничество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её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, анализируют и характеризуют эмоциональное состояние и чувства окружающих, строят свои взаимоотношения с их уч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шествие персидских вой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триера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анализировать боевые действия персов и гре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бщающее повторение по главам 7,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общие черты и особенности, выделять признаки для сравнения, решать исторические кроссвор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цели, анализируют вопросы, формулируют ответы, решают проблемные ситуации.</w:t>
            </w:r>
          </w:p>
          <w:p>
            <w:pPr>
              <w:pStyle w:val="Normal"/>
              <w:rPr/>
            </w:pPr>
            <w:r>
              <w:rPr/>
              <w:t>Коммуникативные:сотрудничают с товарищами при выполнении заданий в паре: устанавливают и соблюдают очерёдность действий, сравнивают полученные результаты, выслушивают партнёра, корректно сообщают товарищу об ошибках.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 – нравственный опыт предшествующих поколений; оценивают собственную учебную деятельность, выражают положительное отношение к процессу познания, характеризуют эмоциональное состояние и чувства окружающ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керамика, фигурные вазы, агора, портики, фронтоны, кариатид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давать описание города и его главных достопримечатель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опоставляют иллюстрации и текстовую информацию; устанавливают закономерности; делают выводы.</w:t>
            </w:r>
          </w:p>
          <w:p>
            <w:pPr>
              <w:pStyle w:val="Normal"/>
              <w:rPr/>
            </w:pPr>
            <w:r>
              <w:rPr/>
              <w:t>Коммуникативные: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керамика, фигурные вазы, агора, портики, фронтоны, кариатид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давать описание города и его главных достопримечательнос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опоставляют иллюстрации и текстовую информацию; устанавливают закономерности, делают выводы.</w:t>
            </w:r>
          </w:p>
          <w:p>
            <w:pPr>
              <w:pStyle w:val="Normal"/>
              <w:rPr/>
            </w:pPr>
            <w:r>
              <w:rPr/>
              <w:t>Коммуникативные: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педагог, палестра, гимнасии, красноречие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сходство и различия между афинской и спартанской системой воспит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афинском теат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скене, театр, орхестра, комедия, трагед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давать описание древнегреческого театра, называть имена, древнегреческих драматур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/>
              <w:t>Коммуникативные: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народное собрание, остракизм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давать характеристику афинской демократ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, согласовывают действия с партнёром.</w:t>
            </w:r>
          </w:p>
          <w:p>
            <w:pPr>
              <w:pStyle w:val="Normal"/>
              <w:rPr/>
            </w:pPr>
            <w:r>
              <w:rPr/>
              <w:t>Регулятивные:учитывают выделенные учителем ориентиры действия; оценивают результаты своей и чуж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ричины возвышения Македонии и самостоятельно определять причину подчинения греческих полисов Македонии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ботать с исторической карт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труктурируют знания,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битвы, связанные с походами А.Македонского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оказывать на исторической карте направления восточного похода и границы державы А.Македонского, анализировать причины побед полковод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; планируют цели и способы взаимодействия.</w:t>
            </w:r>
          </w:p>
          <w:p>
            <w:pPr>
              <w:pStyle w:val="Normal"/>
              <w:rPr/>
            </w:pPr>
            <w:r>
              <w:rPr/>
              <w:t>Регулятивные:осуществляют индивидуальную образовательную траек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-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Александрии Египетск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называть битвы, связанные с походами А.Македонского. 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показывать на исторической карте направление восточного похода и границы А.Македонского, анализировать причины побед полковод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её результата; осуществляют самостоятельный контроль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разделу</w:t>
            </w:r>
          </w:p>
          <w:p>
            <w:pPr>
              <w:pStyle w:val="Normal"/>
              <w:rPr/>
            </w:pPr>
            <w:r>
              <w:rPr/>
              <w:t xml:space="preserve">«Древняя Греция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именение знаний и ум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термины, пройденные в разделе «Древняя Греция» 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называть выдающихся деятелей истории Древняя Греция; характеризовать особенности древнегреческой государственности, излагать в системе достижения древнегреческой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ет в ходе групповой работе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италики, латины, этруски, капиталийская волчица, плебеи, патриции, сенат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показывать на карте древнюю </w:t>
            </w:r>
            <w:r>
              <w:rPr>
                <w:lang w:val="en-US"/>
              </w:rPr>
              <w:t>Итал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ет в ходе групповой работе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воевание Римом Итал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галлы, легионы, катапульта, манипул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давать характеристики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ройство Римской республ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республика, монархия, консул, право вето, народный трибун; извлекать полезную информацию из исторического источника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характеризовать особенности Римской государственности, сравнивать устройство греческой демократии и Рим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ёром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пуны, ворон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показывать на Карфаген, определять причины пунических войн, оценивать силы сторон, высказывать предположения об исходе вой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ет в ходе групповой работе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ём Средиземноморь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триумф, император, провинц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давать самостоятельную оценку факту установления господства римлян, высказывая при этом собственные суждения об итогах этого господства для Рима и для завоеванных Римом ст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: вилла, гладиатор, амфитеатр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описывать положение рабом в Древнем Риме, рассказывать о гладиаторских бо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ёром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е «гражданская война»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причины гражданской войны в Риме, раскрывать суть земельного закона братьев Гракхов, а также анализировать деятельность Тиберия и Гая Гракх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оформляют диалогические высказывания, понимают позицию партнера, в том числе и отличную от своей, согласовывают действия с партнером, вступают в коллективное учебное сотрудничество.</w:t>
            </w:r>
          </w:p>
          <w:p>
            <w:pPr>
              <w:pStyle w:val="Normal"/>
              <w:rPr/>
            </w:pPr>
            <w:r>
              <w:rPr/>
              <w:t>Регулятивные: умеют оценивать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к новому учебному материалу; выражают положительное отношение к процессу познания; адекватно при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стание Спарта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е «восстание»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называть причины восстания Спартака, давать оценку личностным качествам Спартака, высказывать суждение по поводу того, могли ли восставшие одержать побе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ет в ходе групповой работе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диновластие Цеза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ветеран, диктатор, диктатура, проскрипции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причины возвышения Цезаря, извлекать полезную информацию из исторического источ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ю позицию на уровне положительн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ановление импе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преторианцы, завещание, импер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различия между республикой и империей, выявлять причины упразднения республики и установления импе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ёром</w:t>
            </w:r>
          </w:p>
          <w:p>
            <w:pPr>
              <w:pStyle w:val="Normal"/>
              <w:rPr/>
            </w:pPr>
            <w:r>
              <w:rPr/>
              <w:t>Регулятивные: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 (неуспешности)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императоры (в Риме при императоре Нероне.Правление Траян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основные черты правления Нерона.  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давать оценку личностным качествам Нерона и Траяна, объяснять причину недовольства народа политикой Нерона, характеризовать правление императора Трая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 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  принимают и сохраняют учебную задачу; самостоятельно выделяют и формулируют цель,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авила делового сотрудничества; сравнивают различ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я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христианство, Евангелия, Страшный суд, христиане, апостолы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ссказывать о жизни Иисуса Христа и объяснять, почему христианство так быстро завоевало сторонников в Римской импе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</w:t>
            </w:r>
          </w:p>
          <w:p>
            <w:pPr>
              <w:pStyle w:val="Normal"/>
              <w:rPr/>
            </w:pPr>
            <w:r>
              <w:rPr/>
              <w:t>Коммуникативные: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империи во </w:t>
            </w:r>
            <w:r>
              <w:rPr>
                <w:lang w:val="en-US"/>
              </w:rPr>
              <w:t>II</w:t>
            </w:r>
            <w:r>
              <w:rPr/>
              <w:t>веке н.э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колонны, «рабы с хижинами»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 рассказывать о жизни Иисуса Христа и объяснять, почему христианство так быстро завоевало сторонников в Римской импе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осуществляют индивидуальную образовательную траек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-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 и его жител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триумфальная арка, купол, термы, Табуларий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называть достопримечательности Рима, достижения римской культуры, которые вошли в фонд мировой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/>
              <w:t>Коммуникативные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/>
              <w:t>Регулятивные: удерживают цель деятельности до получения её результата; осуществляют самостоятельный контроль, своей 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. Соседи Римской импер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термины: варвары, епископ, церковь, папа; характеризовать личные качества императора Константина. 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отличие политики Константина от политики его предшественников, извлекать полезную информацию из исторического источ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 участвуют в коллективном обсужд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/>
              <w:t>Регулятивные:  принимают и сохраняют учебную задачу; самостоятельно выделяют и формулируют цель, составляют план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правила делового сотрудничества; сравнивают различ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зятие Рима варвар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я: германцы, венеды, готы, вандалы, античная культура; уметь определять причины падения Римской империи, извлекать полезную информацию из исторического ист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ценивают свою работу на уроке; анализируют эмоциональное состояние, полученное от успешной (неуспешной)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разделу</w:t>
            </w:r>
          </w:p>
          <w:p>
            <w:pPr>
              <w:pStyle w:val="Normal"/>
              <w:rPr/>
            </w:pPr>
            <w:r>
              <w:rPr/>
              <w:t>«Древний Р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определять термины, изученные в разделе «Древний Рим»; уметь называть главные события римской истории, главные достижения Римской культуры и значение римской цивилизации в мировой истор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rPr/>
            </w:pPr>
            <w:r>
              <w:rPr/>
              <w:t>Коммуникативные: вступают в речевое общение, участвуют в диалоге, работают с книгой.</w:t>
            </w:r>
          </w:p>
          <w:p>
            <w:pPr>
              <w:pStyle w:val="Normal"/>
              <w:rPr/>
            </w:pPr>
            <w:r>
              <w:rPr/>
              <w:t>Регулятивные: осуществляют индивидуальную образовательную траектор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-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  <w:p>
            <w:pPr>
              <w:pStyle w:val="Normal"/>
              <w:rPr/>
            </w:pPr>
            <w:r>
              <w:rPr/>
              <w:t>(изучение нов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понятие «семь чудес света», «Висячие сады», Фаросский маяк, Колосс Родосский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определять общие черты и особенности, выделять признаки для срав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принимают другое мнение и позицию, допускают существование различных точек зрения; адекватно используют речевые средства для решения различных 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решение учебной задачи, выстраивают алгоритм действий; корректируют деятельность, вносят изменения в процессе с учетом возникших труд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социально-нравственный опыт предшествующих поко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за курс «История Древнего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определять термины и понятия, изученные в курсе «История Древнего мира»; уметь называть главные события, главные достижения культуры и значение древних цивилизаций в мировой исто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>Коммуникативные: взаимодействует в ходе групповой работе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rPr/>
            </w:pPr>
            <w:r>
              <w:rPr/>
              <w:t>Регулятивные: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. 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6:00Z</dcterms:created>
  <dc:creator>123</dc:creator>
  <dc:description/>
  <dc:language>en-US</dc:language>
  <cp:lastModifiedBy>Андрей</cp:lastModifiedBy>
  <cp:lastPrinted>2013-12-31T15:00:00Z</cp:lastPrinted>
  <dcterms:modified xsi:type="dcterms:W3CDTF">2015-12-03T23:06:00Z</dcterms:modified>
  <cp:revision>2</cp:revision>
  <dc:subject/>
  <dc:title/>
</cp:coreProperties>
</file>