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4054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Планируемые предметные результаты. Физическая культура 5 класс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 результате освоения программного материала учебного предмета «физическая культура» учащиеся по окончанию  5 класса   должны достигнуть следующего уровня развития физической культуры.</w:t>
      </w:r>
    </w:p>
    <w:p>
      <w:pPr>
        <w:pStyle w:val="Normal"/>
        <w:rPr>
          <w:lang w:eastAsia="en-US"/>
        </w:rPr>
      </w:pPr>
      <w:r>
        <w:rPr>
          <w:lang w:eastAsia="en-US"/>
        </w:rPr>
        <w:t>Знать:</w:t>
      </w:r>
    </w:p>
    <w:p>
      <w:pPr>
        <w:pStyle w:val="Normal"/>
        <w:rPr>
          <w:lang w:eastAsia="en-US"/>
        </w:rPr>
      </w:pPr>
      <w:r>
        <w:rPr>
          <w:lang w:eastAsia="en-US"/>
        </w:rPr>
        <w:t>правила безопасного поведения на занятиях по физическому воспитанию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сновные этапы развития физической культуры в России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пражнения и простейшие комплексы упражнений для самостоятельного развития физических качеств; </w:t>
      </w:r>
    </w:p>
    <w:p>
      <w:pPr>
        <w:pStyle w:val="Normal"/>
        <w:rPr>
          <w:lang w:eastAsia="en-US"/>
        </w:rPr>
      </w:pPr>
      <w:r>
        <w:rPr>
          <w:lang w:eastAsia="en-US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rPr>
          <w:lang w:eastAsia="en-US"/>
        </w:rPr>
      </w:pPr>
      <w:r>
        <w:rPr>
          <w:lang w:eastAsia="en-US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понятия темп, скорость, объем легкоатлетических упражнений</w:t>
      </w:r>
    </w:p>
    <w:p>
      <w:pPr>
        <w:pStyle w:val="Normal"/>
        <w:rPr>
          <w:lang w:eastAsia="en-US"/>
        </w:rPr>
      </w:pPr>
      <w:r>
        <w:rPr>
          <w:lang w:eastAsia="en-US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емы закаливания во все времена года; </w:t>
      </w:r>
    </w:p>
    <w:p>
      <w:pPr>
        <w:pStyle w:val="Normal"/>
        <w:rPr>
          <w:lang w:eastAsia="en-US"/>
        </w:rPr>
      </w:pPr>
      <w:r>
        <w:rPr>
          <w:lang w:eastAsia="en-US"/>
        </w:rPr>
        <w:t>правила одной из спортивных иг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еть: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rPr>
          <w:lang w:eastAsia="en-US"/>
        </w:rPr>
      </w:pPr>
      <w:r>
        <w:rPr>
          <w:lang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содержание учебного курса 5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>УЧЕБНО-ТЕМАТИЧЕСКИЙ ПЛАН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268605</wp:posOffset>
                </wp:positionV>
                <wp:extent cx="85947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517"/>
                              <w:gridCol w:w="199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ннис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157.3pt;mso-wrap-distance-left:9pt;mso-wrap-distance-right:9pt;mso-wrap-distance-top:0pt;mso-wrap-distance-bottom:0pt;margin-top:21.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517"/>
                        <w:gridCol w:w="199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 част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ннис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0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34"/>
        <w:gridCol w:w="6669"/>
      </w:tblGrid>
      <w:tr>
        <w:trPr>
          <w:trHeight w:val="4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ёгкая атле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интерский бег, эстафетный бег, бег на средние дистанци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ыжки в длину способом «согнув ноги», в высоту, метания мяча, бег на средние дистанции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 на средние дистан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 игры: баскетбо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жения игрока, ведения и передачи  мяча, броски. Тактические действия в нападении и защите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ка, лазани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сы, строевые упражне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нни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</w:t>
            </w:r>
          </w:p>
        </w:tc>
      </w:tr>
      <w:tr>
        <w:trPr>
          <w:trHeight w:val="18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ач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игры: волейбо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жения игрока, передачи мяча, подачи мяча, тактические действия в нападении и защи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ЛЕНДАРНО-ТЕМАТИЧЕСКОЕ ПОУРОЧНОЕ ПЛАНИРОВАНИЕ</w:t>
      </w:r>
    </w:p>
    <w:tbl>
      <w:tblPr>
        <w:tblW w:w="153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701"/>
        <w:gridCol w:w="708"/>
        <w:gridCol w:w="1493"/>
        <w:gridCol w:w="5453"/>
        <w:gridCol w:w="2268"/>
        <w:gridCol w:w="1417"/>
      </w:tblGrid>
      <w:tr>
        <w:trPr>
          <w:trHeight w:val="4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</w:tr>
      <w:tr>
        <w:trPr>
          <w:trHeight w:val="4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четвер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йбол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и и передвижения, повороты, остановки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зировка      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и передача мяча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. С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и передача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. СУ. Комбинации из освоенных элементов техники перемещений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жняя подача мяч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 Дозировка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адающий удар (н/у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на локальное развитие мышц туловища. Прием и передача.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ктика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на локальное развитие мышц туловища. 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 (19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. Понятие об утомлении и переутом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ребования инструкций. Устный опр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коростных способностей. Стартовый разгон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ст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льное усилие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демонстрировать финальное усилие в бег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 на дальность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 на дальность. Инструктаж по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в ц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ловых способностей и прыгуч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с набивными мячами (до 1 кг).  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раз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раз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вынослив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одоление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 1000 м на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. Сообщение задач урока. Разминка. Сдача норма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 технику безопасности бега на 1000м. Выполнить контрольный нормат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дки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ировать технику гладкого бега по стад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ка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в висе и уп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36-37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троевые упражнения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колонны по одному в колон</w:t>
              <w:softHyphen/>
              <w:t>ну по четыредроблением и сведением. ОРУ наместе. Вис согнувшись, вис прогнувшись (м.), смешанные висы (д.). Развитие силовых способностей. Значение гимнастических уп</w:t>
              <w:softHyphen/>
              <w:t>ражнений для сохранения правильной осанки. Инструктаж по ТБ. Подвижная игра «Запре</w:t>
              <w:softHyphen/>
              <w:t>щенн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омбинацию из разученных элементов, выполнять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Висы. Подвижная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вижная игра 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омбинацию из разученных элементов,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огнувшись, вис прогнувшись (м), смешанные висы (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 «Фигуры». Развитие 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омбинацию из разученных элементов,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омбинацию из разученных элементов,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Кувырки впе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увырки, стойку на лопа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Строевой ш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на месте. Кувырок вперед. Подвижная игра «Два лагеря». ОРУ в движении. Развитие координационных спо</w:t>
              <w:softHyphen/>
              <w:t>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кувырки, стойку на лопа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йбол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ача мяча двумя руками сверху впе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  <w:softHyphen/>
              <w:t>в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перед. Подвижная игра «Пасовка волейбо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стойке. Передача мяча  двумя руками сверху над собой и впе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  <w:softHyphen/>
              <w:t>в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ценка тех</w:t>
              <w:softHyphen/>
              <w:t>ники выпол</w:t>
              <w:softHyphen/>
              <w:t>нения стойки и пере</w:t>
              <w:softHyphen/>
              <w:t>движ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на месте и после передачи впер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ед. Встречные и линейные •эстафеты. Подвижная игра с элементами в/б «Летучи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и линейные эстафеты с передачами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-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и и передвижения, повороты, о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росок мя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овка движений при ловле и передаче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-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а и передвижения игрока. Спортивная игра с баскетбольными элем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грать в баскетбол по упро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нн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-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-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ннис  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-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с  прыж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, перестроение, повороты на месте, выполнение команд, сочетание различных видов ходьбы и бега. Комплекс ОРУ № 5 (со скакалкой).   Прыжки через скакалку. Обруч. Подвижная игра «Удочка», «Волк во рву»,  «Вызов номе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в подвижные игры с соблюдением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роение, перестроение, повороты на месте, выполнение команд, сочетание различных видов ходьбы и бега. Комплекс ОРУ № 5.Прыжки через скакалку. Обруч. Подвижная  игра «Белые медведи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в подвижные игры с соблюдением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с бе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роение, перестроение, повороты на месте, выполнение команд, сочетание различных видов ходьбы и бега. Комплекс ОРУ № 5 (со скакалкой).   Прыжки через скакалку. Обруч. Подвижная  игра «Удочка», «Волк во рву»,  «Вызов номер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в подвижные игры с соблюдением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с мет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, перестроение, повороты на месте, выполнение команд, сочетание различных видов ходьбы и бега. Комплекс ОРУ № 5 (со скакалкой).   Прыжки через скакалку. Обруч. Подвижная  игра «Удочка», «Волк во рву»,  «Вызов номе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в подвижные игры с соблюдением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Быстрее, выше, сильнее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Б во время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Волк во рву». 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редставле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 предупреждении травматизма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основные движения в ме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ые умения и навы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двигательных умений и навыков (эстафета с элементами акробатических упражнений; п/и «Мяч соседу», «Зер</w:t>
              <w:softHyphen/>
              <w:t>кало»);  развивать гибкость (по выбору учителя);совершенствовать упражнения в равновесии;повторить упражнения в лазании и перелезании по наклонной скамейке, по гимнастической стенке и перелезании через брев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полнять строевые коман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</w:t>
              <w:softHyphen/>
              <w:t>ние дистан</w:t>
              <w:softHyphen/>
              <w:t>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000 м).ОРУ. Спе</w:t>
              <w:softHyphen/>
              <w:t>циальные беговые упражнения. Развитие вы</w:t>
              <w:softHyphen/>
              <w:t>нос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на дистанцию 10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</w:t>
              <w:softHyphen/>
              <w:t>ние дистан</w:t>
              <w:softHyphen/>
              <w:t>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000 м).ОРУ. Спе</w:t>
              <w:softHyphen/>
              <w:t>циальные беговые упражнения. Развитие вы</w:t>
              <w:softHyphen/>
              <w:t>нос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на дистанцию 1000м</w:t>
            </w:r>
          </w:p>
          <w:p>
            <w:pPr>
              <w:pStyle w:val="Normal"/>
              <w:rPr/>
            </w:pPr>
            <w:r>
              <w:rPr/>
              <w:t>На 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),бег с ускорением (30-40 м).Встречная эстафета. Специальные беговые упражнения. Развитие скоростных качеств. Старты из различных исходных положений. Инструктаж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с максимальной скоро</w:t>
              <w:softHyphen/>
              <w:t>стью на дистанцию 60м с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  <w:softHyphen/>
              <w:t>в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), бег с ускорением (40-50 м),бег по дистанции. Специальные беговые упражнения. Развитие скоростных возможностей. Встреч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с максимальной скоростью на дистанцию 60м с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  <w:softHyphen/>
              <w:t>в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),бег с ускорением (50-60 м),бег по дистанции. Специальные беговые упражнения. Развитие скоростных возможностей. Встречная эстафета (передача палочки). Влияние легкоатлетических упражнений на различные системы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с максимальной скоростью на дистанцию 60м с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60 м). 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егать с максимальной скоростью на дистанцию 60м с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</w:t>
              <w:softHyphen/>
              <w:t>тание мал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</w:t>
              <w:softHyphen/>
              <w:t>бом «перешагивание» (подбор разбега и от</w:t>
              <w:softHyphen/>
              <w:t>талкивание).Метание теннисного мяча на за</w:t>
              <w:softHyphen/>
              <w:t>данное расстояние. Специальные беговые уп</w:t>
              <w:softHyphen/>
              <w:t>ражнения. ОРУ в движени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высоту с разбега; метать малый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</w:t>
              <w:softHyphen/>
              <w:t>тание мал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</w:t>
              <w:softHyphen/>
              <w:t>бом «перешагивание» (подбор разбега и от</w:t>
              <w:softHyphen/>
              <w:t>талкивание).Метание теннисного мяча на за</w:t>
              <w:softHyphen/>
              <w:t>данное расстояние. Специальные беговые уп</w:t>
              <w:softHyphen/>
              <w:t>ражнения. ОРУ в движени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высоту с разбега; метать малый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</w:t>
              <w:softHyphen/>
              <w:t>тание мал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бом «перешагивание» (отталкивание, переход планки).Метание теннисного мяча на дальность. Специальные беговые упражнения. ОРУ в движени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высоту с разбега; метать малый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</w:t>
              <w:softHyphen/>
              <w:t>тание мал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бом «перешагивание» (отталкивание, переход планки).Метание теннисного мяча на дальность. Специальные беговые упражнения. ОРУ в движени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высоту с разбега; метать малый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  <w:softHyphen/>
              <w:t>в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разбега. Приземление. Метание малого мяча в вертикальную цель (1 х 1) с 5-6 м. ОРУ в движении. Спе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ыгать в длину с разбега; метать мяч в вертика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разбега. Метание малого мяча в горизонтальную цель (1х 1) с 5-6 м. ОРУ. Специальные беговые упражнения. Раз</w:t>
              <w:softHyphen/>
              <w:t>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длину с разбега; метать мяч в горизонта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метания малого мя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овишка, поймай лен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Ловишка, поймай ленту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авила оказании первой  помощи при травм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а безопасного поведения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 м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Быстрее, выше, сильнее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Б во время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Волк во рву». 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редставле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 предупреждении травматизма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основные движения в ме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Гонка баскетбольных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Гонка баскетбольных мячей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-правила оказании первой  помощи при травм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а безопасного поведения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 м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пади в кольц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Попади в кольцо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авила оказании первой  помощи при травм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а безопасного поведения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 м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ые умения и навы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двигательных умений и навыков (эстафета с элементами акробатических упражнений; п/и «Мяч соседу», «Зер</w:t>
              <w:softHyphen/>
              <w:t>кало»);  развивать гибкость (по выбору учителя);совершенствовать упражнения в равновесии;повторить упражнения в лазании и перелезании по наклонной скамейке, по гимнастической стенке и перелезании через брев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полнять строевые коман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Быстрее, выше, сильнее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Б во время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ходьбы и бега. Комплекс общеразвивающих упражнений с флажками.  Подвижная игра «Волк во рву». Метание мяча в цель по горизонтальной и вертикальной миш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редставле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 предупреждении травматизма при занятиях физическими упраж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ьно выполнять основные движения в ме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на вним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, перестроение. Выполнение команд: «Становись!», «Равняйсь!», «Смирно!», «Вольно!». Расчёт по порядку. Рапорт учителю. Ходьба, бег с заданием.  Комплекс ОРУ № 2. Вис завесом, вис на согнутых руках, согнув ноги.  Подвижная игра « Посадка картофе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троевые команды, висы и упо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ть режим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18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роение, перестроение, повороты на месте, выполнение команд, сочетание различных видов ходьбы и бега. Комплекс ОРУ № 5.Прыжки через скакалку. Обруч. Подвижная  игра «Белые медведи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в подвижные игры с соблюдением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правилами безопасности и поведения при занятиях физическими упражнениями во время летних каникул.Встречная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-правила безопасности и поведения при занятиях физическими упражнениями во время лет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48:00Z</dcterms:created>
  <dc:creator>123</dc:creator>
  <dc:description/>
  <dc:language>en-US</dc:language>
  <cp:lastModifiedBy>Андрей</cp:lastModifiedBy>
  <cp:lastPrinted>2013-12-31T15:00:00Z</cp:lastPrinted>
  <dcterms:modified xsi:type="dcterms:W3CDTF">2015-12-03T22:48:00Z</dcterms:modified>
  <cp:revision>2</cp:revision>
  <dc:subject/>
  <dc:title/>
</cp:coreProperties>
</file>