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8776335" cy="609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1.Планируемые предметные результаты изучения курса «Биология 5 класс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b/>
        </w:rPr>
        <w:t xml:space="preserve">Предметными </w:t>
      </w:r>
      <w:r>
        <w:rPr>
          <w:rFonts w:eastAsia="Calibri"/>
        </w:rPr>
        <w:t>результатами изучения предмета «Биология 5 класс» являются следующие умения:</w:t>
      </w:r>
    </w:p>
    <w:p>
      <w:pPr>
        <w:pStyle w:val="Normal"/>
        <w:ind w:left="-993" w:right="-285" w:firstLine="1135"/>
        <w:jc w:val="both"/>
        <w:rPr>
          <w:i/>
          <w:i/>
          <w:szCs w:val="20"/>
        </w:rPr>
      </w:pPr>
      <w:r>
        <w:rPr>
          <w:i/>
          <w:szCs w:val="20"/>
        </w:rPr>
        <w:t>осознание роли жизни: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rFonts w:eastAsia="Calibri"/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>определять роль в природе различных групп организмов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rFonts w:eastAsia="Calibri"/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>объяснять роль живых организмов в круговороте веществ экосистемы.</w:t>
      </w:r>
    </w:p>
    <w:p>
      <w:pPr>
        <w:pStyle w:val="Normal"/>
        <w:ind w:left="426" w:right="-285" w:hanging="0"/>
        <w:jc w:val="both"/>
        <w:rPr>
          <w:i/>
          <w:i/>
          <w:szCs w:val="20"/>
        </w:rPr>
      </w:pPr>
      <w:r>
        <w:rPr>
          <w:i/>
          <w:szCs w:val="20"/>
        </w:rPr>
        <w:t>рассмотрение биологических процессов в развитии: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rFonts w:eastAsia="Calibri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Calibri"/>
          <w:color w:val="231F20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rFonts w:eastAsia="Calibri"/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rFonts w:eastAsia="Calibri"/>
          <w:i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ъяснять приспособления на разных стадиях жизненных циклов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ние биологических знаний в быту:</w:t>
      </w:r>
    </w:p>
    <w:p>
      <w:pPr>
        <w:pStyle w:val="Normal"/>
        <w:widowControl w:val="false"/>
        <w:autoSpaceDE w:val="false"/>
        <w:ind w:left="567" w:firstLine="142"/>
        <w:jc w:val="both"/>
        <w:rPr>
          <w:color w:val="231F20"/>
        </w:rPr>
      </w:pPr>
      <w:r>
        <w:rPr>
          <w:rFonts w:eastAsia="Calibri"/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>объяснять значение живых организмов в жизни и хозяйстве человека.</w:t>
      </w:r>
    </w:p>
    <w:p>
      <w:pPr>
        <w:pStyle w:val="Normal"/>
        <w:ind w:left="-284" w:right="-285" w:firstLine="709"/>
        <w:jc w:val="both"/>
        <w:rPr>
          <w:i/>
          <w:i/>
          <w:szCs w:val="20"/>
        </w:rPr>
      </w:pPr>
      <w:r>
        <w:rPr>
          <w:i/>
          <w:szCs w:val="20"/>
        </w:rPr>
        <w:t>объяснять мир с точки зрения биологии:</w:t>
      </w:r>
    </w:p>
    <w:p>
      <w:pPr>
        <w:pStyle w:val="Normal"/>
        <w:widowControl w:val="false"/>
        <w:autoSpaceDE w:val="false"/>
        <w:ind w:left="567" w:firstLine="142"/>
        <w:jc w:val="both"/>
        <w:rPr>
          <w:color w:val="231F20"/>
        </w:rPr>
      </w:pPr>
      <w:r>
        <w:rPr>
          <w:rFonts w:eastAsia="Calibri"/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>перечислять отличительные свойства живого;</w:t>
      </w:r>
    </w:p>
    <w:p>
      <w:pPr>
        <w:pStyle w:val="Normal"/>
        <w:widowControl w:val="false"/>
        <w:autoSpaceDE w:val="false"/>
        <w:ind w:left="567" w:firstLine="142"/>
        <w:jc w:val="both"/>
        <w:rPr>
          <w:color w:val="231F20"/>
        </w:rPr>
      </w:pPr>
      <w:r>
        <w:rPr>
          <w:rFonts w:eastAsia="Calibri"/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rFonts w:eastAsia="Calibri"/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>определять основные органы растений (части клетки)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rFonts w:eastAsia="Calibri"/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>понимать смысл биологических терминов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rFonts w:eastAsia="Calibri"/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rFonts w:eastAsia="Calibri"/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Система планируемых результатов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 xml:space="preserve">личностных, метапредметных и предметных в соответствии с требованиями стандарта представляет комплекс взаимосвязанных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 структуре планируемых результатов выде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 xml:space="preserve">ведущие цели и основные ожидаемые результаты основного общего образования, отражающие такие общие цели, как формирование ценностно-смысловых установок, развитие интереса; целенаправленное формирование и развитие познавательных потребностей и способностей обучающихся средствами предмет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>планируемые результаты освоения учебных и междисциплинарных программ, включающих примерные учебно-познавательные и учебно-практическ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Учащийся: получит возможность науч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ращивания и размножения культурных растений, домашних животных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выделять эстетические достоинства объектов живой природы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 xml:space="preserve">осознанно соблюдать основные принципы и правила отношения к живой природе; </w:t>
      </w:r>
      <w:r>
        <w:rPr>
          <w:rFonts w:eastAsia="Calibri"/>
          <w:b/>
          <w:bCs/>
        </w:rPr>
        <w:t>•</w:t>
      </w:r>
      <w:r>
        <w:rPr>
          <w:rFonts w:eastAsia="Calibri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 мы в другую;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2.Содержание учебного курса «Биология, 5 класс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(34 часов, 1-час в неделю.)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Биология  –  наука о живом мире   (8 ч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Человек и природа. Живые организмы – важная часть  природы. Зависимость жизни первобытных людей от природы. Охота и собирательство. Начало земледелия и скотоводства.  Культурные растения и домашние животные. Наука о живой природе – биология. Правила работы в кабинете биологии, правила работы с биологическими приборами и инструме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Отличие живых тел от тел неживой природы. Признаки живого: обмен веществ, питание, дыхание, рост, развитие,  размножение, раздражимость. Организм – единица живой природы. Органы организма, их функции. Согласованность работы органов,  обеспечивающая жизнедеятельность организма как  единого  цело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Использование биологических методов для изучения любого живого объект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Общие методы изучения природы: наблюдение,     описание, измерение, эксперимент. Использование  сравнения и моделирования в лабораторных условиях</w:t>
      </w:r>
    </w:p>
    <w:p>
      <w:pPr>
        <w:pStyle w:val="Normal"/>
        <w:widowControl w:val="false"/>
        <w:autoSpaceDE w:val="false"/>
        <w:ind w:firstLine="536"/>
        <w:jc w:val="both"/>
        <w:rPr>
          <w:rFonts w:eastAsia="Calibri"/>
        </w:rPr>
      </w:pPr>
      <w:r>
        <w:rPr>
          <w:rFonts w:eastAsia="Calibri"/>
        </w:rPr>
        <w:t>Необходимость использования увеличительных приборов при изучении объектов живой природы.</w:t>
      </w:r>
    </w:p>
    <w:p>
      <w:pPr>
        <w:pStyle w:val="Normal"/>
        <w:widowControl w:val="false"/>
        <w:autoSpaceDE w:val="false"/>
        <w:ind w:firstLine="536"/>
        <w:jc w:val="both"/>
        <w:rPr>
          <w:rFonts w:eastAsia="Calibri"/>
        </w:rPr>
      </w:pPr>
      <w:r>
        <w:rPr>
          <w:rFonts w:eastAsia="Calibri"/>
        </w:rPr>
        <w:t>Увеличительные приборы: лупы ручная, штативная,   микроскоп. Р. Гук, А. ван Левенгук. Части микроскопа. Микропрепарат. Правила работы с микроскопом.</w:t>
      </w:r>
    </w:p>
    <w:p>
      <w:pPr>
        <w:pStyle w:val="Normal"/>
        <w:widowControl w:val="false"/>
        <w:autoSpaceDE w:val="false"/>
        <w:ind w:firstLine="536"/>
        <w:jc w:val="both"/>
        <w:rPr>
          <w:rFonts w:eastAsia="Calibri"/>
        </w:rPr>
      </w:pPr>
      <w:r>
        <w:rPr>
          <w:rFonts w:eastAsia="Calibri"/>
        </w:rPr>
        <w:t>Клеточное строение живых организмов. Клетка. Части клетки и их назначение. Понятие о ткани. Ткани животных и растений. Их фун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Химические вещества клетки. Неорганические вещества клетки, их  значение для клетки и организма.  Органические вещества клетки, их значение для  жизни организма и клет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Calibri"/>
        </w:rPr>
        <w:t>Основные процессы, присущие   живой клетке: дыхание, питание, обмен веществ, рост, развитие, размножение. Размножение клетки путём деления. Передача наследственного материала   дочерним клеткам. Взаимосвязанная работа частей клетки, обусловливающая её жизнедеятельность как целостной живой системы – биосисте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еликие учёные-естествоиспытатели: Аристотель, Теофраст, К. Линней, Ч. Дарвин, В.И. Вернадский, Н.И. Вавилов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-108" w:hanging="0"/>
        <w:jc w:val="both"/>
        <w:rPr>
          <w:rFonts w:eastAsia="Calibri"/>
        </w:rPr>
      </w:pPr>
      <w:r>
        <w:rPr>
          <w:rFonts w:eastAsia="Calibri"/>
        </w:rPr>
        <w:t>Методы изучения живых организмов: наблюдение,  измерение, эксперимент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rFonts w:eastAsia="Calibri"/>
          <w:i/>
        </w:rPr>
        <w:t>Экскурсия</w:t>
      </w:r>
      <w:r>
        <w:rPr>
          <w:rFonts w:eastAsia="Calibri"/>
        </w:rPr>
        <w:t xml:space="preserve"> «Живая  и неживая природ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i/>
        </w:rPr>
        <w:t>Лабораторная работа № 1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«Изучение устройства увеличительных приборов»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i/>
        </w:rPr>
        <w:t>Лабораторная работа № 2</w:t>
      </w:r>
      <w:r>
        <w:rPr>
          <w:rFonts w:eastAsia="Calibri"/>
          <w:i/>
        </w:rPr>
        <w:t xml:space="preserve">. </w:t>
      </w:r>
      <w:r>
        <w:rPr>
          <w:rFonts w:eastAsia="Calibri"/>
        </w:rPr>
        <w:t>«Знакомство с клетками растений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актическая работа №1: обнаружение воды, органических и неорганических веществ клетки, обнаружение белка, углеводов, жир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Многообразие живых организмов     (10 ч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Классификация живых организмов. Раздел биологии – систематика. Царства клеточных организмов: бактерий, грибов,  растений и животных. Вирусы - неклеточная форма жизни:  их строение,  значение  и меры профилактики вирусных заболеваний. Вид как наименьшая единица классифик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Бактерии -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. Роль бактерий в природе. Симбиоз клубеньковых бактерий с растениями. Фотосинтезирующие бактерии. Цианобактерии как поставщики кислорода в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атмосферу. Бактерии, обладающие разными типами обмена веществ. Процесс брожения. Роль бактерий в природе и в жизни человека. Средства борьбы с болезнетворными бактер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 на группы: водоросли, цветковые (покрытосеменные), голосеменные, мхи, плауны, хвощи,  папоротники. Строение растений. Корень  и побег. Слоевище водорослей. Основные различия покрытосеменных и голосеменных растений. Роль цветковых растений в жизни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Представление о фауне. Особенности животных. Одноклеточные и многоклеточные организмы. Роль животных в природе и жизни человека.  Зависимость от окружающей среды.</w:t>
      </w:r>
    </w:p>
    <w:p>
      <w:pPr>
        <w:pStyle w:val="Normal"/>
        <w:widowControl w:val="false"/>
        <w:autoSpaceDE w:val="false"/>
        <w:ind w:firstLine="53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Общая характеристика грибов. Многоклеточные и одноклеточные грибы. Наличие у грибов признаков растений и  животных. Строение  тела гриба. Грибница, образованная гифами. Питание грибов: сапротрофы, паразиты, симбионты и хищники. Размножение спорами.  Симбиоз гриба и растения – грибокорень (микориза). Строение шляпочных грибов.  Плесневые грибы, их использование  в здравоохранении (антибиотик пенициллин).  Одноклеточные грибы – дрожжи. Их использование в   хлебопечении и пивоварении. Съедобные и ядовитые грибы. Правила сбора и употребления грибов в пищу.  Паразитические грибы. Роль грибов в природе и в жизни  челове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Общая характеристика лишайников.  Внешнее и внутреннее строение, питание размножение. Значение лишайников в природе и  жизни человека. Лишайники – показатели чистоты воздух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Значение живых организмов в природе и жизни человека. Животные и растения, вредные для человека. 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Методы изучения живых организмов: наблюдение, измерение, экспери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>Лабораторная работа № 3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«Знакомство с внешним строением побегов раст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i/>
        </w:rPr>
        <w:t>Лабораторная работа № 4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«Наблюдение за передвижением животны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i/>
        </w:rPr>
        <w:t>Практическая работа №1</w:t>
      </w:r>
      <w:r>
        <w:rPr>
          <w:b/>
        </w:rPr>
        <w:t xml:space="preserve"> </w:t>
      </w:r>
      <w:r>
        <w:rPr/>
        <w:t>«Уход за комнатными растениями».</w:t>
      </w:r>
    </w:p>
    <w:p>
      <w:pPr>
        <w:pStyle w:val="Normal"/>
        <w:widowControl w:val="false"/>
        <w:autoSpaceDE w:val="false"/>
        <w:ind w:left="-108" w:hanging="0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Calibri"/>
          <w:b/>
        </w:rPr>
        <w:t>Жизнь организмов на планете Земля     (8 ч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Среды жизни планеты Земля. Многообразие условий обитания на  планете. Среды жизни организмов. Особенности водной, почвенной, наземно-воздушной и организменной сред. Примеры организмов – обитателей этих сред жизни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Условия, влияющие на жизнь организмов в природе – экологические факторы среды. Факторы неживой природы, факторы живой природы и антропогенные. Примеры экологических факторов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лияние среды на организмы. Приспособленность организмов  к условиям своего обитания. Биологическая роль защитной окраски у животных,   яркой окраски и аромата цветков, наличия соцветий у растений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 xml:space="preserve">Потоки веществ между живой и неживой природой. Взаимодействие живых организмов между собой. Пищевая цепь. Растения – производители органических веществ; животные – потребители  органических веществ; грибы, бактерии – разлагатели. Понятие о круговороте веществ в природе. Понятие о природном сообществе. Примеры природных сообществ 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 Редкие и исчезающие виды природных зон, требующие охраны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Понятие о материке как части суши, окружённой морями и океанами. Многообразие живого мира нашей планеты. 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</w:t>
      </w:r>
    </w:p>
    <w:p>
      <w:pPr>
        <w:pStyle w:val="Normal"/>
        <w:widowControl w:val="false"/>
        <w:autoSpaceDE w:val="false"/>
        <w:ind w:firstLine="536"/>
        <w:jc w:val="both"/>
        <w:rPr>
          <w:rFonts w:eastAsia="Calibri"/>
        </w:rPr>
      </w:pPr>
      <w:r>
        <w:rPr>
          <w:rFonts w:eastAsia="Calibri"/>
        </w:rPr>
        <w:t>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 условиям обитания.</w:t>
      </w:r>
    </w:p>
    <w:p>
      <w:pPr>
        <w:pStyle w:val="Normal"/>
        <w:widowControl w:val="false"/>
        <w:autoSpaceDE w:val="false"/>
        <w:ind w:left="-108" w:hanging="0"/>
        <w:jc w:val="both"/>
        <w:rPr>
          <w:rFonts w:eastAsia="Calibri"/>
          <w:i/>
          <w:i/>
        </w:rPr>
      </w:pPr>
      <w:r>
        <w:rPr>
          <w:rFonts w:eastAsia="Calibri"/>
        </w:rPr>
        <w:t>Методы изучения живых организмов: наблюдение, измерение, эксперимент</w:t>
      </w:r>
      <w:r>
        <w:rPr>
          <w:rFonts w:eastAsia="Calibri"/>
          <w:b/>
        </w:rPr>
        <w:t>.</w:t>
      </w:r>
    </w:p>
    <w:p>
      <w:pPr>
        <w:pStyle w:val="Normal"/>
        <w:widowControl w:val="false"/>
        <w:autoSpaceDE w:val="false"/>
        <w:ind w:left="-108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Calibri"/>
          <w:b/>
        </w:rPr>
        <w:t>Человек на планете Земля      (5 ч).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 xml:space="preserve">Когда и где появился человек. Предки Человека разумного.  Родственник человека современного типа –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 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 xml:space="preserve">Изменение человеком  окружающей  среды. Необходимость знания законов развития живой природы. Мероприятия по охране природы. 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Взаимосвязь процессов, происходящих в живой и неживой природе. Причины исчезновения многих видов животных и растений.  Виды, находящиеся  на грани исчезновения.  Проявление современным человечеством  заботы о живом мире. Заповедники,  Красная книга. Мероприятия по восстановлению численности редких видов и природных сообществ.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</w:r>
    </w:p>
    <w:p>
      <w:pPr>
        <w:pStyle w:val="Normal"/>
        <w:widowControl w:val="false"/>
        <w:autoSpaceDE w:val="false"/>
        <w:ind w:left="-10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Итоговая контрольная работа (1 ч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Контроль и систематизация знаний по материалам курса биологии 5 класса. Выявление уровня сформированности основных видов учебной деятельности. Обсуждение заданий на лето.</w:t>
      </w:r>
    </w:p>
    <w:p>
      <w:pPr>
        <w:pStyle w:val="Normal"/>
        <w:widowControl w:val="false"/>
        <w:autoSpaceDE w:val="false"/>
        <w:ind w:left="-10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Экскурсия «Многообразие живого мира». Задание на лето (1 ч)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Рабочей программой предусмотрен следующий тематический план.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06"/>
        <w:gridCol w:w="7513"/>
      </w:tblGrid>
      <w:tr>
        <w:trPr>
          <w:trHeight w:val="10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№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п/п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Название разд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Количество часов рабочая программа</w:t>
            </w:r>
          </w:p>
        </w:tc>
      </w:tr>
      <w:tr>
        <w:trPr>
          <w:trHeight w:val="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 – наука о живой природ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ногообразие живых организ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знь организмов на планете Зем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Человек на планете Зем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 </w:t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тоговая контрольная раб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Экскурсия.  Задания на лет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езер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Итог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 ч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</w:rPr>
        <w:t>3.</w:t>
      </w:r>
      <w:r>
        <w:rPr>
          <w:rFonts w:eastAsia="Calibri"/>
          <w:b/>
          <w:lang w:val="en-US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528"/>
        <w:gridCol w:w="7088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Виды деятельности уча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 - лично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 - метапредме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 - предме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ука о живой природ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, фронтальная, работа в группе, работа с учебником, дополнительной литератур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есный, наглядный, частично-поисковый. Обсуждать проблему: может ли человек прожить без других живых организмов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атривать и пояснять иллюстрации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водить примеры знакомых культурных растений и домашни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вать определение наукам биологии, ботанике, зоологии, микробиологии, миколо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задачи, стоящие перед учёными-биолог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формирование интеллектуальных умений: анализировать иллюстрации учебника, строить рассуждения о происхождении домашних растений и животных, делать выводы о роли этих организмов в жизни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формирование умения видеть проблему (происхождение культурных растений и животных), строить рассуждения, использовать речевые средства для отстаивания своей точки зрения, умение работать с понят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знание определений наук, изучающих живое, задач, стоящих перед учёными-биологами; анализ и оценка последствий деятельности человека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войства живо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зывать  свойства живых организмов. Сравнивать проявление свойств живого и неживого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суждать стадии развития растительных и животных организмов по рисунку учебн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атривать  изображение живого организма и выявлять его органы, их функ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 роль органов животного в его жизне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ывод о значении взаимодействия органов  живого организ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ронтальная, индивидуальная, работа в парах, само- и взаимоконтрол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Наглядный, словес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емонстрац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Формирование познавательных интересов  при сравнении тел живой и неживой природы, выявлении признаков жив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работать с различными источниками информации (учебник, ЭОР), структурировать материал об основных признаках живого, давать определение понятиям (признаки живого, орган, организ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выявление существенных признаков биологических объектов (признаков живого); взаимосвязи органов в организ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етоды изучения приро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атривать и обсуждать рисунки учебника, иллюстрирующие методы исследования прир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ичать  и характеризовать методы изучения живой природы: наблюдение, описание, измерение, эксперимен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 способы оформления результатов исследования Индивидуальная, работа в парах, групп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, изучение нового материала, контроль знан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Приобретение знаний основных правил отношения к живой природе при знакомстве с методами её  изу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 умение организовывать учебное сотрудничество и совместную деятельность с одноклассниками и учителем; умение сравнивать, анализировать , выявлять целесообразность использования тех или иных методов исслед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овладение основами знаний о методах исследования биологических наук; дальнейшее формирование знаний основных правил поведения в природе в ходе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величительные прибо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снять назначение увеличительных приборов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ичать  ручную и штативную лупы, знать получаемое с их помощью увеличе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и сравнивать увеличение лупы и микроскоп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ить части микроскопа и называть и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ить и запомнить правила работы с микроскоп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атривать готовый микропрепарат под микроскопом, делать выв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Фронтальный, индивидуальный, работа в парах. Приобретение знаний. </w:t>
            </w:r>
            <w:r>
              <w:rPr>
                <w:rFonts w:eastAsia="Calibri"/>
                <w:b/>
                <w:u w:val="single"/>
              </w:rPr>
              <w:t>Лабораторная работа № 1</w:t>
            </w:r>
            <w:r>
              <w:rPr>
                <w:rFonts w:eastAsia="Calibri"/>
              </w:rPr>
              <w:t xml:space="preserve"> «Изучение строения увеличительных прибор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роение клетки. Тка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 части клетки по рисункам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назначение частей кле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животную и растительную клетки, находить их различ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ывать ткани животных и растений по рисункам учебника,  характеризовать их строение,  объяснять их функции. Наглядный, словесный. Приобретение знаний. Работа в парах. Взаимоконтро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Демонстрация /ткани под микроскопом и/или ЭОР/.</w:t>
            </w:r>
            <w:r>
              <w:rPr>
                <w:rFonts w:eastAsia="Calibri"/>
              </w:rPr>
              <w:t xml:space="preserve"> Исследовательский. </w:t>
            </w:r>
            <w:r>
              <w:rPr>
                <w:rFonts w:eastAsia="Calibri"/>
                <w:b/>
                <w:u w:val="single"/>
              </w:rPr>
              <w:t>Лабораторная работа № 2</w:t>
            </w:r>
            <w:r>
              <w:rPr>
                <w:rFonts w:eastAsia="Calibri"/>
              </w:rPr>
              <w:t xml:space="preserve"> «Знакомство с клетками растений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Формирование умения сравнивать клетки растений и животных, растительные и животные ткани, анализировать информацию и делать выводы о чертах их сходства и различ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формирование умения работать с различными источниками информации (учебник, ЭОР, микропрепараты) при изучении клетки и тканей живых организ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формирование умения выделять существенные признаки растений и животных на основе знаний о строении клетки и тканей; умение различать на таблицах клетки животных и растений, их органоиды, животные и растительные ткани; дальнейшее развитие навыков работы с увеличительными приборами при рассматривании микропрепар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имический состав клет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личать неорганические и органические вещества клетки, минеральные соли объяснять их значение для орган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ать демонстрацию опытов и понимать объяснение учител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ать рисунки учебника и анализировать представленную  на них информацию о результатах опытов Фронтальная, индивидуальная. Словесные, наглядные, работа с учебником. Приобретение и первичный контроль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Демонстрация /опыты по обнаружению воды и органических веществ в растениях</w:t>
            </w:r>
            <w:r>
              <w:rPr>
                <w:rFonts w:eastAsia="Calibri"/>
              </w:rPr>
              <w:t>./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Умение анализировать увиденные опыты по обнаружению веществ, входящих в состав клеток растений, делать выводы о наличии органических и минеральн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извлекать информацию из различных источников(учебник, ЭОР, справочник, опыт), анализировать её, де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выявление существенных признаков (химический состав) живых организмов; приведение доказательств родства всех живых организмов исходя из особенностей химического состава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оцессы жизнедеятельности клет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значение питания, дыхания, размн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ъяснять сущность понятия «обмен веществ», характеризовать его биологическое знач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сущность процесса деления клетки, знать его главные собы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сматривать на рисунке учебника процесс деления клетки, устанавливать последовательность деления ядра и  цитоплазмы клет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ргументировать вывод о том, что клетка - живая система (биосисте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, индивидуальный, словесный, наглядны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и контроль знаний, самоконтро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монстрация /микропрепарат «митоз в корешках лука» или ЭОР/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Умение строить рассуждения о клетке как живой системе, анализируя информацию о процессах жизнедеятельности кле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 умение адекватно использовать речевые средства при аргументировании вывода о клетке как живой систем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 выделение существенных признаков живого: обмена веществ в клетке, деления, роста, развития; соблюдение правил работы с микроскопом во время демонстрации микропрепара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икие естествоиспытате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воспроизводить знания и применять их в новой ситу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иться с  именами и портретами учёных, слушая сообщения одноклассни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области науки, в которых работали конкретные учёные, знать сущность их откры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имена отечественных учёных, внесших важный вклад в развитие биоло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улировать вывод о вкладе учёных  в развитие наук о живой и неживой природе и его значении для челове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дивидуальная. Работа в группах. Сообщения учащихся, работа с учебником. </w:t>
            </w:r>
            <w:r>
              <w:rPr>
                <w:rFonts w:eastAsia="Calibri"/>
                <w:lang w:val="en-US"/>
              </w:rPr>
              <w:t>Контроль знан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Знание основных правил отношения к живой природе; у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работать с различными источниками информации при подготовке сообщений и презентаций об учёных-естествоиспытателях; умение адекватно использовать речевые средства при изложении материала;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выделение существенных признаков живых систем, клеток и тканей животных и растений, процессов, протекающих в клетке; различение на рисунках органоидов клетки, тканей растений и животных; знание  правил работы с микроскопом, умение готовить микропрепа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Царства живой природ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снять сущность термина «классификация»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вать определение науке систематике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основные таксоны классификации – «царство»  и «вид»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уктивная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вид как наименьшую единицу классификации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атривать схему  царств живой природы, устанавливать связь между царствами.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ая: Называть отличительные особенности строения  и жизнедеятельности вирус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Реализация установок здорового образа жизни в процессе изучения материала о вирусных инфекциях и их профилактике; развитие интеллектуальных умений анализировать особенности  живых организмов и определять их принадлежность к царствам прир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работать с дополнительной литературой, оформлять результаты в виде сообщений или к/презентаций, грамотно излагать дополнительный материа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. приведение доказательств взаимосвязи человека и окружающей среды, необходимости соблюдения мер профилактики вирусных заболеваний, ВИЧ-инфекции; умение определять принадлежность организмов к определённой систематической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приведение доказательств взаимосвязи человека и окружающей среды, необходимости соблюдения мер профилактики вирусных заболеваний, ВИЧ-инфекции; умение определять принадлежность организмов к определённой систематической груп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актерии: строение и жизнедеятельн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обретение зна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делять и называть главные особенности строения бактерий, используя рисунок учебн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зовать разнообразие форм тела  бактерий по рисунку учебн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снять сущность терминов: «автотрофы», «гетеротрофы», «прокариоты», «эукариот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свойства прокариот и эукари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ая: Сравнивать и оценивать роль бактерий-автотрофов и бактерий-гетеротрофов в природ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Реализация установок здорового образа жизни в процессе изучения материала о бактериальных инфекциях и их профилакт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работать с различными источниками информации (печатными и  электроннымиП. выявление существенных признаков прокариот и эукариот; определение принадлежности бактерий к прокариотам; различение на рисунках частей бактериальной клетки; выявление существенных признаков автотрофов и гетеротрофов, их роли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бактерий в природе и жизни человек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знаний. Индивидуальная, фронтальная: Характеризовать важную роль бактерий в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авливать связь между растением и клубеньковыми бактериями на рисунке учебника,   объяснять термин «симбиоз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ргументировать наличие фотосинтеза у цианобактерий, называть его продукт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 бактерий по их роли в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одить примеры полезной деятельности бактер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Характеризовать использование процесса брожения  в народном хозяйств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суждать значение бактерий для человека. Сопоставлять вред и пользу, приносимые бактериями природе и  человеку, делать выводы о значении бактерий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Реализовать установки здорового образа жизни на примере положительного воздействия закаливающих процедур в профилактике воздушно-капельных инфек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работать с различными источниками информации (печатными и  электронными); развивать способность выбирать целевые установки на сохранение и укрепление своего здоровья, соблюдая меры профилактики инфекционных заболе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приведение доказательств необходимости профилактических мер для сохранения здоровья; формирование представлений о роли бактерий в круговороте веществ и превращении энергии в экосистемах; объяснение роли бактерий в практической деятельности человека; освоение приёмов первой доврачебной помощи в случае пищевого от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аст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ая, фронтальная. Проектный метод. Характеризовать главные признаки раст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ичать  части цветкового растения на рисунке учебника, выдвигать предположения об их функция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авнивать  цветковые и голосеменные растения, характеризовать их сходство и различ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 мхи, папоротники, хвощи плауны как споровые растения, знать термин «спор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по рисунку учебника различие между растениями разных систематических  групп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поставлять свойства растительной и бактериальной клеток, де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значение растений разных систематических групп в жизни челове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Развитие умения сравнивать живые объекты, анализировать особенности их строения и делать выводы об усложнении в строении растений от водорослей к покрытосемянны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работать с разными источниками информации; умение преобразовывать информацию в ходе работы над мини-проектами; умение работать в команде при создании проектов и их защите; умение грамотно излагать свою точку з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выделение существенных признаков растений; определение различных растений к определённым систематическим группам; выявление существенных признаков споровых и семенных растений; умение сравнивать клетки растений и бактерий и делать умозаключения об усложнении строения клетки растений; овладение умением оценивать с эстетической точки зрения растения  различных групп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накомство с внешним строением побегов раст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и закрепление знаний.  Рассматривать побег цветкового растения, различать и называть его ч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расположение почек на побеге цветкового раст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исовывать в тетради схему побега. Находить различные побеги у сосны. Характеризовать особенности строения хвоинки, определять количество хвоинок на побег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авливать  местоположение шиш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значение укороченных и удлинённых побегов у хвойных растений (на примере сосн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улировать общий вывод о многообразии побегов у растен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Развитие умений сравнения биологических объектов, умения делать выводы о многообразии и значении различных видов побе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М.  развитие коммуникативных свойств в ходе выполнения работы в парах; умение осуществлять простейшие исследования; умение преобразовывать информацию из одного вида в другой в ходе выполнения лаборатор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 определение существенных признаков семенных растений; различение на таблицах, рисунках, гербариях, живых экземплярах органов цветкового и голосемянного растений; формирование умения работать с биологическими приборами и инстру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Животн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ронтальная, индивидуальная. Словесный, наглядный Распознавать одноклеточных и многоклеточных животны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простейших по рисункам учебника, описывать их различие,  называть части их т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строение тела амёбы с клеткой эукариот, де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многоклеточных животных, изображённых  на рисунке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беспозвоночных и позвоноч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одить примеры позвоночных животны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снять роль животных в жизни человека и в природ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азывать факторы неживой природы, оказывающие влияние на жизнедеятельность животных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работать с разными источниками информации, анализировать информацию, классифицировать живые объе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выделение существенных признаков одноклеточных и многоклеточных организмов их роли в круговороте веществ и превращении энергии в экосистемах; объяснение роли различных животных в жизни человека; различение на рисунках и таблицах растений различных типов и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с эстетической точки зрения различных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вотн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аблюдение за передвижением животных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, работа в парах Готовить микропрепарат  культуры инфузор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ть правила работы  с микроскоп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атривать живые организмы под микроскопом при малом увелич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ать за движением животных, отмечать скорость  и направление движения, сравнивать передвижение двух-трёх особ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рисовать общий облик инфузори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овать вывод о значении  движения для животны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ксировать результаты наблюдений в тетрад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Формирование познавательных интересов в ходе наблюдении яза животными, сравнения их способов передвижения, вывода о зависимости способа передвижения от среды обитания; развитие эстетического отношения к живой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 умение работать с различными источниками информации; умение работать в парах; умение наблюдать, делать выводы и заключения из увиден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развитие умения сравнивать биологические объекты, делать выводы и умозаключения на основе сравнения; овладение методами биологической науки (наблюдение, сравнение); соблюдение правил работы в кабинете би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риб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, работа в группах. Словесный, наглядный Устанавливать сходство гриба с растениями  и живот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исывать  внешнее строение тела гриба, называть его ч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ять место царства  Грибы среди эукарио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знакомые виды гриб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сказывать о своих встречах с грибами в лес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зовать питание гриб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вать определения терминам:  «сапротроф», «паразит», «хищник», «симбионт», грибокорень,  пояснять их приме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Знание основных правил отношения к живой природе на примере сбора грибов; развитие умения анализировать информацию об особенностях грибов и де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 умение работать с различными источниками информации; связано и грамотно излагать информ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выделение существенных признаков царства грибы; различение на рисунках, таблицах частей тела гриба; овладение методами биологических исследований в процессе постановки опыта по выращиванию плесневых грибов (дома) и объяснению их результ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ногообразие и значение гриб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н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зовать строение шляпочных гриб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разделять шляпочные грибы на пластинчатые и трубчаты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ывать строение плесневых грибов по рисунку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ть значение терминов  «антибиотик», «пеницилли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ичать съедобные и ядовитые гриб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 правила сбора и использования гриб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арактеризовать значение грибов для человека и для природы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Реализация установок ЗОЖ при изучении материала о значении грибов в жизни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 умение осуществлять исследования (выращивание плесени, изучение, сравнение), анализировать полученные результаты, аргументировано излагать 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выделение существенных признаков грибов, значение грибов в круговороте веществ, в жизни человека; различение на рисунках и муляжах съедобных и ядовитых грибов; освоение приёмов оказания первой помощи при отравлении грибами; выявление мер профилактики грибковых заболе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шай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. Работа с книгой, беседа, расска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есный, наглядный. Приобретение знаний. Выделять и характеризовать главную особенность строения лишайников – симбиоз двух организмов -  гриба и водорос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  типы лишайников на рисунке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изображение внутреннего строения лишай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являть преимущества  симбиотического организма для выживания в неблагоприятных условиях сре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значение лишайников в природе и жизни челове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Формирование познавательного интереса в ходе изучения симбиотического организма; умение анализировать информацию, де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выбор информации о строении, особенностях жизнедеятельности лишайников их различных источников, структурирование её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выделение существенных признаков лишайников как симбиотических организмов их роли в круговороте веществ и образовании гумуса; приведение доказательств влияния факторов окружающей среды на развитие лишайников (чистота воздуха); различение на рисунках и среди гербарных экземпляров различных типов лишай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живых организмов в природе и жизни чело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дивидуальная, групповая, фронтальная. Сообщения учащихся. Приобретение и углубление знаний Рассматривать на рисунках учебника изображения животных и растений,  определять их значение для человека и природы. Доказывать на примерах ценность биологического разнообразия для сохранения равновесия в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ъяснять необходимость охраны редких видов и природы в цел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Мотивация на изучение живой природы, частью которой является человек; эстетическое отношение к объектам живой прир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.  структурирование материала, полученного их различных источников информации; умение грамотно излагать материал; развитие способностей выбирать целевые установки по отношению к живой при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приведение доказательств взаимосвязи человека и окружающей среды; необходимости защиты окружающей среды; различение на таблицах и рисунках животных и растений, нуждающихся в охране, занесённых в Красную книгу Ульяновской области; знание основных правил поведения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Обобщающий урок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, фронтальная Отвечать на итоговые вопросы по темам 1,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итоговые задания по материалам тем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свои достижения по усвоению учебн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формирование интеллектуальных умений строить рассуждения, анализировать, делать выводы при выполнении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М. умение аргументировать свою точку зрения, связанно излагать материа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 продемонстрировать ЗУН по тем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реды жизни на планете Земл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Индивидуальная, фронтальная, работа в группах. </w:t>
            </w:r>
            <w:r>
              <w:rPr>
                <w:rFonts w:eastAsia="Calibri"/>
                <w:lang w:val="en-US"/>
              </w:rPr>
              <w:t xml:space="preserve">Приобретение знаний, взаимоконтроль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познавательных интересов и интеллектуальных умений сравнения, анализа, явлений и живых объектов и умения делать выводы в ходе работы над мини-проектами («Кто такие гидробионты?», «Да будет свет?», «Солнце, воздух и вода, получается…среда», «Паразиты и их дом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навыков проектной деятельности, умения структурировать материал, грамотно и аргументировано его излагать: умение работать с различными источниками информации; развитие коммуникативных качеств выделение существенных признаков различных сред обитания; выявление взаимосвязи между условиями среды и особенностями организмов; сравнение биологических объектов, обитателей различных сред; умение оценить живые объекты с эстетической точки з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Экологические факторы сре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 xml:space="preserve">Тест по теме «Среды жизни на планете Земля». Индивидуальный, фронтальный. Приобретение знаний, контроль и самоконтроль. </w:t>
            </w:r>
            <w:r>
              <w:rPr>
                <w:rFonts w:eastAsia="Calibri"/>
                <w:lang w:val="en-US"/>
              </w:rPr>
              <w:t>Словесные, наглядны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мения анализа данных, сравнения действия различных факторов на живые организ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способности выбирать смысловые установки в поступках по отношению к живой природ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 объяснение места и роль человека в природе, последствий его хозяйственной деятельности для природных биогеоценозов; знание основных правил поведения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пособления организмов к жизни в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, фронтальная, работа в группах. Приобретение знаний. Взаимоконтроль. Сообщения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интеллектуальных умений сравнивать и оценивать действие факторов среды на организмы; формирование эстетического отношения к организ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с различными источниками информации, оценивать, преобразовывать из одной формы в другую (сообщения, презентации); умение аргументировано излагать свою точку зрения; умение работать в парах при осуществлении взаимо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явление изменчивости организмов как приспособленности к среде обитания; умение оценивать биологические объекты с эстетической точки з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иродные сооб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. Словесные, наглядные. Беседа, работа с учебником. Сообщения учащихся « Природные сообщества нашего села»  Приобретение и первичный контроль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мения анализировать роль организмов в экосистемах и пищевых цепях, делать выводы о последствиях нарушения равновесия в биогеоценоз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выбирать целевые установки в действиях человека по отношению к живой природе; умение преобразовывать информацию из одной формы(текст учебника, ЭОР) в другую (рисунок, сообщени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ение существенных признаков экосистем, круговорота веществ и превращения энергии в экосистемах; выявление типов взаимодействия различных видов 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иродные зоны Рос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ая. Словесные. Беседа, работа с учебником Составление таблицы «Природные зоны». Сообщения учащихся: «Природные зоны нашего реги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Животные  и растения Красной книги Ульяновской области» Приобретение знаний, исслед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рисунками, таблицами «Животные природных зон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эстетического отношения к живой природе» развитие умения анализировать условия в различных климатических зонах, делать выводы о приспособленности организ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использовать различные источники информации, преобразовывать её, грамотно и связано излагать её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способности выбирать смысловые и целевые установки в своих действиях по отношению к живой природе; работать с различными источниками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различных климатических з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знь организмов на разных матери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 « Природные зоны Росси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бота в группах, фронтальная. Словесные, наглядные. Сообщения учащихся, беседа, рассказ. </w:t>
            </w:r>
            <w:r>
              <w:rPr>
                <w:rFonts w:eastAsia="Calibri"/>
                <w:lang w:val="en-US"/>
              </w:rPr>
              <w:t>Приобретение знаний в ходе проект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эстетического отношения к живой природе; умения анализировать особенности живых объектов на различных материках., умения работать в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использовать различные источники информации, преобразовывать её, грамотно и связано излагать её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различных материков; анализ и оценка последствий деятельности человека в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знь организмов в морях и океан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Индивидуальная, фронтальная. Словесные, наглядные. Работа с учебником, с видеофильмомсообщения учащихся, беседа. </w:t>
            </w:r>
            <w:r>
              <w:rPr>
                <w:rFonts w:eastAsia="Calibri"/>
                <w:lang w:val="en-US"/>
              </w:rPr>
              <w:t>Приобретение знан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эстетического отношения к живой природе; умения анализировать особенности живых объектов в водной среде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использовать различные источники информации, преобразовывать её, грамотно и связано излагать её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приведение доказательств необходимости защиты окружающей среды, значения биологического разнообразия для сохранения биосферы; различение на таблицах, рисунках животных и растений, обитателей водоёмов; анализ и оценка последствий деятельности человека в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Обобщающий урок по теме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«Жизнь организмов на планете Земл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, работа в групп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нтроль знан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агностика степени сформированности интеллектуальных умений анализа, синтеза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аргументировано излагать свои знания, анализировать и оценивать информацию, содержащуюся в контрольных зада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иагностика ЗУН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появился человек на Земл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исы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зовать особенности строения тела и жизнедеятельности неандертальце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исывать особенности строения тела и условия жизни кроманьонцев по рисунку учебника. Устанавливать  связь между развитием головного мозга и поведением древних люд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существенные признаки современного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снять роль речи и общения в формировании современного челове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одить примеры деятельности человека в природ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овать вывод о том, что современный человек появился на Земле в результате длительного исторического развития. </w:t>
            </w:r>
            <w:r>
              <w:rPr>
                <w:rFonts w:eastAsia="Calibri"/>
                <w:lang w:val="en-US"/>
              </w:rPr>
              <w:t>Фронтальная, индивидуальная. Словесные, наглядные. Беседа, рассказ, работа с учебнико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Формирование уважительного отношения к истории человечества, освоение социальных норм и правил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осуществлять контроль своей деятельности в процессе достижения результата, определять способы действия в рамках предложенных условий: работать с текстом учебника или Э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аргументация родства человека с млекопитающими животными; различение на таблицах различных стадий развития человека; умение определять принадлежность человека к определённой систематической груп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ак человек изменял природ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ировать пути расселения человека по карте  материков Зем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одить примеры негативного воздействия человека на природу: сокращение площади лесов, численности диких животных, развитие земледелия, разведение скота, постройка городов, дорог и п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 причины сокращения лесов, понимать ценность лесопосад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ргументировать необходимость охраны прир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ознавать значимость знания законов развития природы для охраны живого мира на Земл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Знание основных принципов и правил отношения к живой природе; формирование личностных представлений о ценности природы; осознание общности и значимости глобальных экологических проб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развитие умения осуществлять контроль своей деятельности в ходе достижения результата;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аргументация взаимосвязи человека и окружающей среды, необходимости защиты окружающей среды, значения биологического разнообразия для сохранения био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жность охраны живого мира плане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животных, истреблённых челове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 состояние редких видов животных, занесённых в Красную книг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ывать причины сокращения и истребления некоторых видов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примеры животных, нуждающихся в охр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снять значение Красной книги, запове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запрет на охоту как мероприятие по охране животны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Знание основных принципов и правил отношения к живой природе; формирование личностных представлений о ценности природы; осознание общности и значимости глобальных экологических проб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получать информацию из различных источников и преобразовывать из одного вида в друг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аргументация взаимосвязи человека и окружающей среды, необходимости защиты окружающей среды, значения биологического разнообразия для сохранения био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охраним богатство живого мир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суждать ценность биологического разнообразия для природы и человека. Оценивать роль деятельности человека в природ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казывать о своей деятельности в природе и общении с живыми организмами. Приводить примеры заботливого отношения к растениям и животны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 планы и проекты охраны растений и животных в период летних каник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группах. Проектный мет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Развитие сознания и компетентности в решении моральных проблем в сфере охраны природы на основе личного выбора; формирование нравственного поведения и ответственного отношения к собственным поступкам в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организовывать учебное сотрудничество с учениками и учителем, работать индивидуально и в группе, находить общее решение; работа с различными источниками информации; формирование и развитие компетентности в области использования ИК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формирование основ экологической грамотности: способности оценивать последствия деятельности человека в природе; формирование представлений о значении биологических наук в решении локальных и глобальных экологических проб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тоговый контрол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чать на вопросы итогового теста, знать термины, уметь работать с рисунками и схема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Знание основных принципов и правил отношения к живой природе, основ ЗОД и здоровьесберегающи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умение осознанно выбирать наиболее эффективные способы решения учебн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проверка ЗУН за курс 5 кл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бобщающий ур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тизировать и обобщать знания по темам курса  биологии 5 класс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  <w:bCs/>
          <w:lang w:val="en-US"/>
        </w:rPr>
      </w:pPr>
      <w:r>
        <w:rPr>
          <w:rFonts w:eastAsia="@Arial Unicode MS"/>
          <w:b/>
          <w:bCs/>
          <w:lang w:val="en-US"/>
        </w:rPr>
      </w:r>
    </w:p>
    <w:p>
      <w:pPr>
        <w:pStyle w:val="Normal"/>
        <w:rPr>
          <w:rFonts w:eastAsia="@Arial Unicode MS"/>
          <w:sz w:val="28"/>
          <w:szCs w:val="28"/>
          <w:lang w:val="en-US"/>
        </w:rPr>
      </w:pPr>
      <w:r>
        <w:rPr>
          <w:rFonts w:eastAsia="@Arial Unicode MS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00:00Z</dcterms:created>
  <dc:creator>123</dc:creator>
  <dc:description/>
  <dc:language>en-US</dc:language>
  <cp:lastModifiedBy>Андрей</cp:lastModifiedBy>
  <cp:lastPrinted>2013-12-31T15:00:00Z</cp:lastPrinted>
  <dcterms:modified xsi:type="dcterms:W3CDTF">2015-12-03T23:00:00Z</dcterms:modified>
  <cp:revision>2</cp:revision>
  <dc:subject/>
  <dc:title/>
</cp:coreProperties>
</file>