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Солодушинская средняя школ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Волгоград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ОУ «Солодушинская СШ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о»                                                                                         «Утверждаю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Директор ______    О.В. Щупки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2.08.2018 г                                                    Приказ № 101/2 от 22.08.2018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питания обучающихся МОУ «Солодушинская СШ» (далее – Положение) разработано в соответствии Федеральными зак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декабря 2012 г. № 273-ФЗ «Об образовании в Российской Федерации»,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й области от 10.11.2005   № 1111-ОД «Об организации питания обучающихся (1-11 классы) в общеобразовательных организациях Волгоградской области», Законом Волгоградской области от 31.12.2015 № 246-ОД «Социальный кодекс Волгоградской области», приказ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т 1 сентября 2016 г. N 93 комитета образования и науки Волгоградской области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 КОМПЕНСАЦИИ СТОИМОСТИ ПИТ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Николаевского муниципального района Волгоградской области от   29.12.2016     № 913 «Об организации питания в муниципальных образовательных учреждениях Николаевского муниципального района Волго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 Устав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организации питания обучающихся МОУ «Солодушинская СШ» (далее – школа), определяет условия, общие организационные принципы, правила и требования к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инципы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. Способ организации питания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.1. Школа самостоятельно предоставляет питание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питанием обучающихся организуют назначенные приказом директора школы ответственные из числа  педагогов и обслуживающего персонала школ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.2. По вопросам организации питания школа взаимодействует с родителями 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2. Режим организации питания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2.2.2. Питание предоставляется в учебные дни пять дней в неделю – с понедельника по пятницу включительно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2.3. В случае проведения мероприятий, связанных с выходом или выездом обучающихся из здания школы, предоставление питания осуществляется в особом режиме, утверждаемом приказом директора школ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2.4.5.2409-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купка продуктов питания осуществляется в соответствии с Федеральным Законом от 5 апреля 2013 г. № 44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назначении ответственных за 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 организации предоставлени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пищевых продуктов, поступающих на пищебл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готово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проведения витаминизации третьих и сладких блю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дежурств в столово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иема пищи в течение учебного дня выделяются  перем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пуск питания организуется по классам в соответствии с графиком, утверждаемым директором школы. Отпуск блюд осуществляется по заявкам ответственного лица. Заявка на количество питающихся предоставляется классными руков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Меню ежедневно вывешивается в обеденном зале. В меню указываются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 Питание в школе  организуется за счет средств бюджета Николаевского муниципального района Волгоградской области, бюджета Волгоградской области, за счет средств родителей (законных представителей)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 Обучающимся по очной форме обучения в МОУ «Солодушинская СШ» предоставляется частичная компенсация стоимости питания (</w:t>
      </w:r>
      <w:r>
        <w:rPr>
          <w:rFonts w:cs="Times New Roman" w:ascii="Times New Roman" w:hAnsi="Times New Roman"/>
          <w:sz w:val="24"/>
          <w:szCs w:val="24"/>
        </w:rPr>
        <w:t xml:space="preserve">далее именуются - меры социальной поддержк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, поступающих из бюджета Волгоградской области, в размере и на услов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Волгоградской области от 31.12.2015 № 246-ОД «Социальный кодекс Волгоград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ы социальной поддержки за счет средств областного бюджета предоставляются в соответствии с приказом Комитета образования и науки Волгоградской области от 01.09.2016 № 93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 пи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питания за счет средств бюджета Николаевского муниципального района Волгоградской области,  за счет средств родителей (законных представителей) обучающихся осуществляется в соответствии с п. 4 и п. 5 Положения об организации питания учащихся муниципальных общеобразовательных учреждений Николаевского муниципального района Волгоградской области, утвержденного постановлением администрации Николаевского муниципального района Волгоградской области от   29.12.2016г.     №  913«Об организации питания в муниципальных образовательных учреждениях Николаевского муниципального района Волго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годно в начале учебного года издает приказ о предоставлении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организацию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водный список обучающихся и списки питающихся по источникам финансового обеспечения для предоставления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списки обучающихся для расчета средств на питание в бухгалте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учет фактической посещаемости обучающихся столовой, охват всех детей  питанием, контролирует ежедневный порядок учета количества фактически полученных обучающимися завтраков,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писок и ведет учет детей, родители которых получают меры социаль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представляют в столовую школы заявку для организации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ежедневный табель учета полученных обучающимися завтраков, обедов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реже чем один раз в неделю предоставляют ответственному за организацию питания в школе данные о количестве фактически полученных обучающимися завтраков,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носят на обсуждение на заседаниях управляющего совета школы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аются в письменной форме к администрации школы о предоставлении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по улучшению организации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0EAF56769BD2312DD0EAAEFC86A7F213D4B62F9E7B0BB03F11F83DF348B891183AF7AA625CF840FB3646L5Y3F" TargetMode="External"/><Relationship Id="rId3" Type="http://schemas.openxmlformats.org/officeDocument/2006/relationships/hyperlink" Target="consultantplus://offline/ref=B2A2C6537B58FC25B9D1C306CCE4E05F2C23757DFD947D6C97A8475507D2563BD37860953BBF167CECAAEA27O4R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8:00Z</dcterms:created>
  <dc:creator>ypateeva</dc:creator>
  <dc:description/>
  <dc:language>en-US</dc:language>
  <cp:lastModifiedBy>ANDREY</cp:lastModifiedBy>
  <cp:lastPrinted>2019-03-01T15:55:00Z</cp:lastPrinted>
  <dcterms:modified xsi:type="dcterms:W3CDTF">2019-03-02T06:38:00Z</dcterms:modified>
  <cp:revision>2</cp:revision>
  <dc:subject/>
  <dc:title/>
</cp:coreProperties>
</file>