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к учебному план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муниципального казенного  образовательного учрежд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«Солодушинская СОШ» дошкольная группа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Николаевского муниципального района  Волгоград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ебный план муниципального казенного учреждения  «Солодушинская СОШ»  дошкольная группа Николаевского муниципального района Волгоградской области  на 2015-2016  учебный год разработан в соответствии с нормативными  документам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</w:t>
      </w:r>
      <w:r>
        <w:rPr>
          <w:lang w:eastAsia="ar-SA"/>
        </w:rPr>
        <w:t xml:space="preserve"> Закон Российской Федерации от 26.12.2012 № 273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  <w:t>-Санитарно-эпидемиологические требования к устройству, содержанию и организации режима работы дошкольных образовательных организаций, СанПиН 2.4.1.3049-13, утверждёнными Постановлением Главного государственного санитарного врача Российской Федерации от 15 мая 2013 г. N 26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  <w:t>-Приказ Министерства образования и науки Российской Федерации от 31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eastAsia="ar-SA"/>
        </w:rPr>
        <w:t>-Приказ Министерства образования и   науки Российской Федерации от 17 октября 2013 г. № 1155 «Об утверждении федерального государственного стандарта дошкольного образования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  <w:t>-Письмом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eastAsia="ar-SA"/>
        </w:rPr>
        <w:t>- Примерная основная образовательная программа «От рождения до школы» (пилотный вариант), под редакцией Н.Е. Вераксы, Т.С. Комаровой, М.А. Васильево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  <w:t>- основная образовательная программа МКОУ «Солодушинская СОШ» дошкольная группа, принята на педагогическом совете (протокол №12  от 21.08.2015 г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284"/>
        <w:rPr/>
      </w:pPr>
      <w:r>
        <w:rPr/>
        <w:t>Учебный план разработан на возраст 2-3 года (вторая группа раннего возраста)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Образовательная организация работает в режиме пятидневной учебной недели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ab/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 СанПиН 2.4.1.3049-13 от 15.05.2013 № 26 продолжительность непрерывной непосредственно образовательной деятельности для детей  раннего возраста от 2 до 3 лет  не должна превышать 10 минут. Допускается 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jc w:val="both"/>
        <w:rPr/>
      </w:pPr>
      <w:r>
        <w:rPr>
          <w:lang w:eastAsia="ar-SA"/>
        </w:rPr>
        <w:t xml:space="preserve">Максимально-допустимый объем образовательной нагрузки во второй  группе раннего возраста  не превышает 30 минут. 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 </w:t>
      </w:r>
      <w:r>
        <w:rPr>
          <w:lang w:eastAsia="ar-SA"/>
        </w:rPr>
        <w:t>Учебный план обеспечивает комплексное развитие детей в пяти взаимодополняющих образовательных областях: </w:t>
      </w:r>
    </w:p>
    <w:p>
      <w:pPr>
        <w:pStyle w:val="Normal"/>
        <w:jc w:val="both"/>
        <w:rPr/>
      </w:pPr>
      <w:r>
        <w:rPr>
          <w:lang w:eastAsia="ar-SA"/>
        </w:rPr>
        <w:t>-«Социально-коммуникативное развитие»;</w:t>
      </w:r>
    </w:p>
    <w:p>
      <w:pPr>
        <w:pStyle w:val="Normal"/>
        <w:jc w:val="both"/>
        <w:rPr/>
      </w:pPr>
      <w:r>
        <w:rPr>
          <w:lang w:eastAsia="ar-SA"/>
        </w:rPr>
        <w:t>-«Познавательное развитие»;</w:t>
      </w:r>
    </w:p>
    <w:p>
      <w:pPr>
        <w:pStyle w:val="Normal"/>
        <w:jc w:val="both"/>
        <w:rPr/>
      </w:pPr>
      <w:r>
        <w:rPr>
          <w:lang w:eastAsia="ar-SA"/>
        </w:rPr>
        <w:t>-«Речевое развитие»;</w:t>
      </w:r>
    </w:p>
    <w:p>
      <w:pPr>
        <w:pStyle w:val="Normal"/>
        <w:jc w:val="both"/>
        <w:rPr/>
      </w:pPr>
      <w:r>
        <w:rPr>
          <w:lang w:eastAsia="ar-SA"/>
        </w:rPr>
        <w:t>-«Художественно-эстетическое развитие»;</w:t>
      </w:r>
    </w:p>
    <w:p>
      <w:pPr>
        <w:pStyle w:val="Normal"/>
        <w:jc w:val="both"/>
        <w:rPr/>
      </w:pPr>
      <w:r>
        <w:rPr>
          <w:lang w:eastAsia="ar-SA"/>
        </w:rPr>
        <w:t>-«Физическое развитие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В структуре учебного плана выделяются обязательная (инвариантная) часть и часть,  формируемая участниками образовательных отношений (вариативная )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язательная часть составляет не менее 60 % от общего объема, отводимого на освоение основной образовательной программы дошкольного образования и предполагает комплексность подхода, обеспечивая развитие детей во всех пяти взаимодополняющих образовательных областях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Содержание образовательной области «Познавательное развитие»  направлено на реализацию развития интересов детей, любознательности и познавательной мотивации, становление сознания, развитие воображения и творческой активности, формирование первичных представлений о себе и о других людях, об особенностях природы, о свойствах и отношениях объектов окружающего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бразовательная область «Познавательное развитие»  реализуется через непосредственно образовательную деятельность (далее-НОД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«Формирование элементарных математических представлений», «Ознакомление с миром природы», «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 –исследовательской деятельности»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методическим пособием  «Комплексные занятия по программе Веракса» Ковригиной Т.В. - по  0,5 в неде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Формирование безопасного поведения в быту, социуме, природе» в соответствии с методическим пособием И.П. Равчеево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Содержание образовательной области «Речевое развитие» включает владение речью как средством общения и культуры, обогащение активного словаря, знакомство с книжной культурой, детской литературо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бразовательная область «Речевое развитие» реализуется через НОД «Развитие речи» в соответствии с методическим пособием «Развитие речи в детском саду. Вторая группа младшего возраста» Гербова В.В.- 2 раза в недел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разовательная область « Художественно-эстетическое развитие» предполагает развитие предпосылок ценностно-смыслового восприятия и понимания произведений искусства, мира природы, восприятие музыки, реализацию самостоятельной творческой деятельност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бразовательная область «Художественно-эстетическое развитие»  реализуется через НОД:</w:t>
      </w:r>
    </w:p>
    <w:p>
      <w:pPr>
        <w:pStyle w:val="Normal"/>
        <w:jc w:val="both"/>
        <w:rPr/>
      </w:pPr>
      <w:r>
        <w:rPr>
          <w:lang w:eastAsia="ar-SA"/>
        </w:rPr>
        <w:t>«Рисование» в соответствии с методическим пособием «Изобразительная деятельность. Художественный труд» О.В.  Павловой  - 1 раз в неделю</w:t>
      </w:r>
    </w:p>
    <w:p>
      <w:pPr>
        <w:pStyle w:val="Normal"/>
        <w:jc w:val="both"/>
        <w:rPr/>
      </w:pPr>
      <w:r>
        <w:rPr>
          <w:lang w:eastAsia="ar-SA"/>
        </w:rPr>
        <w:t>- «Лепка» в соответствии с методическим пособием «Изобразительная деятельность. Художественный труд» О.В.  Павловой - 1 раз в неделю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Содержание образовательной области «Физическое развитие» включает в себя приобретение опыта в двигательной деятельности детей, развитие координации, ловкости, гибкости, равновесия, крупной и мелкой моторики обеих рук, формирование полезных привычек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бразовательная область «Физическое развитие» реализуется через НОД «Физическая культура на прогулке и в помещении» в соответствии с методическим пособием Лайзане С.Я. «Физкультура для малышей» и «Комплексные занятия по программе Веракса» Ковригиной Т.В. - 1 раз в неделю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Часть, формируемая участниками образовательных отношений, составляет не более 40% от общего объема, отводимого на освоения детьми основной общеобразовательной программы дошкольного образования. 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Образовательная область «Художественно-эстетическое развитие» реализуется через НОД «Музыка» в соответствии с программой «Ритмическая мозаика» И.А. Бурениной  - 1 раз в неделю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Образовательная область «Физическое развитие» реализуется через НОД «Физическая культура в помещении» в соответствии с методическим пособием «Физическая культура дошкольника» Глазырина Л.Д.- 1 раз в неделю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left="284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User</dc:creator>
  <dc:description/>
  <cp:keywords/>
  <dc:language>en-US</dc:language>
  <cp:lastModifiedBy>ANTON</cp:lastModifiedBy>
  <dcterms:modified xsi:type="dcterms:W3CDTF">2015-11-22T06:34:00Z</dcterms:modified>
  <cp:revision>12</cp:revision>
  <dc:subject/>
  <dc:title>                                                  Пояснительная записка </dc:title>
</cp:coreProperties>
</file>