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/>
              <w:t>телефон: 8-(84494)-5-21-35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sh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«25» февраля 2019  № 2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акции 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цовский патруль. Мы ГоТОвы» 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лодушинская СШ» 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разовательных организаций, принявших участие в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ОУ «Солодушинская С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ведено спортивных праздников в ходе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влечено детей и родителей к сдаче норм ГТО в ходе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ведено конкурсов тематических плакатов, рисунков, стенгазет в образовательных организациях в ходе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5050" cy="343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1495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8320" cy="406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160" cy="419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2600" cy="494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8:00Z</dcterms:created>
  <dc:creator>Секретарь</dc:creator>
  <dc:description/>
  <dc:language>en-US</dc:language>
  <cp:lastModifiedBy>ANDREY</cp:lastModifiedBy>
  <cp:lastPrinted>2018-08-23T09:49:00Z</cp:lastPrinted>
  <dcterms:modified xsi:type="dcterms:W3CDTF">2019-02-26T17:08:00Z</dcterms:modified>
  <cp:revision>2</cp:revision>
  <dc:subject/>
  <dc:title/>
</cp:coreProperties>
</file>