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  <w:drawing>
          <wp:inline distT="0" distB="0" distL="0" distR="0">
            <wp:extent cx="9483725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  <w:lang w:val="en-US"/>
        </w:rPr>
      </w:pPr>
      <w:r>
        <w:rPr>
          <w:b/>
          <w:bCs/>
        </w:rPr>
        <w:t xml:space="preserve">1.ПЛАНИРУЕМЫЕ </w:t>
      </w:r>
      <w:r>
        <w:rPr>
          <w:b/>
          <w:bCs/>
          <w:lang w:val="en-US"/>
        </w:rPr>
        <w:t>ПРЕДМЕТНЫЕ РЕЗУЛЬТАТЫ ОСВОЕНИЯ  УЧЕБНОГО КУРСА</w:t>
      </w:r>
      <w:r>
        <w:rPr>
          <w:b/>
          <w:bCs/>
        </w:rPr>
        <w:t xml:space="preserve"> </w:t>
      </w:r>
      <w:r>
        <w:rPr>
          <w:b/>
          <w:caps/>
          <w:lang w:val="en-US"/>
        </w:rPr>
        <w:t>«Основы православной культуры»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ебования к предметным результатам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</w:t>
      </w:r>
      <w:bookmarkStart w:id="0" w:name="6"/>
      <w:bookmarkEnd w:id="0"/>
      <w:r>
        <w:rPr>
          <w:sz w:val="22"/>
          <w:szCs w:val="22"/>
        </w:rPr>
        <w:t>народа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сознание ценности нравственности и духовности в человеческой жизн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MS Gothic;ＭＳ ゴシック"/>
          <w:b/>
          <w:b/>
          <w:bCs/>
          <w:caps/>
          <w:kern w:val="2"/>
          <w:sz w:val="22"/>
          <w:szCs w:val="22"/>
          <w:lang w:val="en-US"/>
        </w:rPr>
      </w:pPr>
      <w:r>
        <w:rPr>
          <w:rFonts w:eastAsia="MS Gothic;ＭＳ ゴシック"/>
          <w:b/>
          <w:bCs/>
          <w:caps/>
          <w:kern w:val="2"/>
          <w:sz w:val="22"/>
          <w:szCs w:val="22"/>
          <w:lang w:val="en-US"/>
        </w:rPr>
        <w:t>Требования к уровню  подготовки учащихся 4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Знать/понимать: </w:t>
        <w:br/>
        <w:t xml:space="preserve">       -  основные понятия религиозных культур; </w:t>
        <w:br/>
        <w:t xml:space="preserve">       -  историю возникновения религиозных культур; </w:t>
        <w:br/>
        <w:t xml:space="preserve">       -  историю развития различных религиозных культур в истории России; </w:t>
        <w:br/>
        <w:t xml:space="preserve">       -  особенности и традиции религий; </w:t>
        <w:br/>
        <w:t>       -  описание основных содержательных составляющих священных книг, сооружений, праздников и святынь.</w:t>
        <w:br/>
        <w:t>  Уметь: </w:t>
        <w:br/>
        <w:t xml:space="preserve">      -  описывать различные явления религиозных традиций и культур; </w:t>
        <w:br/>
        <w:t xml:space="preserve">      -  устанавливать взаимосвязь между религиозной культурой и поведением людей; </w:t>
        <w:br/>
        <w:t xml:space="preserve">      -  излагать свое мнение по поводу значения религиозной культуры (культур) в жизни людей и общества; </w:t>
        <w:br/>
        <w:t xml:space="preserve">      -  соотносить нравственные формы поведения с нормами религиозной культуры; </w:t>
        <w:br/>
        <w:t xml:space="preserve">      -  строить толерантное отношение с представителями разных мировоззрений и культурных традиций; </w:t>
        <w:br/>
        <w:t>      -  осуществлять поиск необходимой информации для выполнения за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 участвовать в диалоге: слушать собеседника и излагать своё м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     </w:t>
      </w:r>
      <w:r>
        <w:rPr>
          <w:sz w:val="22"/>
          <w:szCs w:val="22"/>
        </w:rPr>
        <w:t xml:space="preserve">- готовить сообщения по выбранным темам. </w:t>
      </w:r>
    </w:p>
    <w:p>
      <w:pPr>
        <w:pStyle w:val="Normal"/>
        <w:rPr/>
      </w:pPr>
      <w:r>
        <w:rPr>
          <w:rFonts w:eastAsia="MS Gothic;ＭＳ ゴシック"/>
          <w:b/>
          <w:bCs/>
          <w:caps/>
          <w:kern w:val="2"/>
          <w:sz w:val="22"/>
          <w:szCs w:val="22"/>
        </w:rPr>
        <w:t>Формы, методы, варианты проведения уроков ОРКСЭ:</w:t>
        <w:br/>
      </w:r>
      <w:r>
        <w:rPr>
          <w:sz w:val="22"/>
          <w:szCs w:val="22"/>
        </w:rPr>
        <w:t>эвристические беседы;</w:t>
        <w:br/>
        <w:t>различные виды дискуссий (дебаты, диспуты);</w:t>
        <w:br/>
        <w:t>учебные и социальные проекты;</w:t>
        <w:br/>
        <w:t>уроки-экскурсии;</w:t>
        <w:br/>
        <w:t>деловые и ролевые игры;</w:t>
        <w:br/>
        <w:t>практикумы;</w:t>
        <w:br/>
        <w:t>различные викторины и другие конкурсные события;</w:t>
        <w:br/>
        <w:t>творческие мастерские;</w:t>
        <w:br/>
        <w:t>дидактические игры;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Основные содержательные линии учебного предмета «Основы православной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основ православной культуры учащимися 4 класса реализуется по следующим взаимосвязанным содержательным ли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«священный» в отношении к родной истории и культуре. Священное значение Государственных символов России (Государственных Гимна, Герба, Флага). Любовь к Родине. Особая роль православия в истории и становлении духовности и культуры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ирно известные памятники православной культуры России — храмы, иконы, книги, монасты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равственные идеалы в отечественной истории, литературе и культуре. Выдающиеся герои, святые люди России и подвижники веры и благочестия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славные традиции патриотического и социального служения в современной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йные ценности в российской истории, отечественной культуре и современ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ождение православной культуры России в конце XX – начале XXI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равственные основы православной культуры России: доброведение и доброделание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бука духовно-нравственной жизни: благодарность, дружба, ответственность, честность, осторожность, трудолюбие, милосерд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ывая глубокий кризис воспитания детей и молодёжи, о возрождении именно этих качеств надо прежде всего заботиться как родителям, так и школьным педагогам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Требования к уровню подготовки учащихся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знать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онятия «священный», «святой», «заветный» («Россия — священная наша держава», «святой долг», «заветные слова»); имена и подвиги выдающихся правителей Руси (святые князья Владимир Красное Солнышко, Александр Невский, Дмитрий Донской), национальных героев (Минин, Пожарский, Суворов, Кутузов, Ушаков), великих святых Русской Православной Церкви (Сергий Радонежский, Серафим Саровский); всемирно известные памятники православной культуры России: иконы (Владимирская икона Божией Матери, «Троица» Андрея Рублёва), храмы (Успенский собор Московского Кремля, Храм Христа Спасителя, церковь Георгия Победоносца на Поклонной горе),Святой Троицы города Челябинска, монастырями (Троице-Сергиева Лавра); священные страницы родной истории </w:t>
      </w:r>
    </w:p>
    <w:p>
      <w:pPr>
        <w:pStyle w:val="Normal"/>
        <w:rPr/>
      </w:pPr>
      <w:r>
        <w:rPr>
          <w:b/>
          <w:bCs/>
          <w:sz w:val="22"/>
          <w:szCs w:val="22"/>
        </w:rPr>
        <w:t>уметь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сказать о нравственных идеалах в отечественной истории, литературе и культуре; о выдающихся героях, святых людях России и подвижников веры и благочестия; рассказать об основных духовно-нравственных принципах, которые отразились в русских летописях, исторических повестях, сказаниях, преданиях, житиях святых, пословицах и поговорках, русских народных сказках, а также выдающихся произведениях русской классической литературы. 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нимать</w:t>
      </w:r>
      <w:r>
        <w:rPr>
          <w:bCs/>
          <w:i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смысловое  значение  </w:t>
      </w:r>
      <w:r>
        <w:rPr>
          <w:sz w:val="22"/>
          <w:szCs w:val="22"/>
        </w:rPr>
        <w:t>основных духовно-нравственных понятий: добро, благо, милость, совесть, заповедь, долг, честь, добродетель, а через это — социально значимых добродетелей: благодарность, дружба, ответственность, честность, осторожность, трудолюбие, милосердие</w:t>
      </w:r>
      <w:r>
        <w:rPr>
          <w:bCs/>
          <w:sz w:val="22"/>
          <w:szCs w:val="22"/>
        </w:rPr>
        <w:t xml:space="preserve">, смысл православных праздников; 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узнавать</w:t>
      </w:r>
      <w:r>
        <w:rPr>
          <w:bCs/>
          <w:i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иконы Троицы, Иисуса Христа,  Богородицы,  святых Веры, Надежды, Любови и их матери Софии, преподобного Сергия Радонежского, преподобного Серафима Саровского  и лики других святых.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проявлять</w:t>
      </w:r>
      <w:r>
        <w:rPr>
          <w:sz w:val="22"/>
          <w:szCs w:val="22"/>
        </w:rPr>
        <w:t xml:space="preserve"> почтительное отношение к Государственным символам России (Государственному Гербу, Флагу и Гимну);</w:t>
      </w:r>
      <w:r>
        <w:rPr>
          <w:i/>
          <w:iCs/>
          <w:sz w:val="22"/>
          <w:szCs w:val="22"/>
        </w:rPr>
        <w:t xml:space="preserve"> проявлять уважительное отношение:  </w:t>
      </w:r>
      <w:r>
        <w:rPr>
          <w:sz w:val="22"/>
          <w:szCs w:val="22"/>
        </w:rPr>
        <w:t xml:space="preserve">к православным традициям семьи, к родителям, к старшим, к младшим (проявление заботы о них); </w:t>
      </w:r>
      <w:r>
        <w:rPr>
          <w:i/>
          <w:iCs/>
          <w:sz w:val="22"/>
          <w:szCs w:val="22"/>
        </w:rPr>
        <w:t>проявлять</w:t>
      </w:r>
      <w:r>
        <w:rPr>
          <w:sz w:val="22"/>
          <w:szCs w:val="22"/>
        </w:rPr>
        <w:t xml:space="preserve"> дружелюбное отношение к одноклассникам, всем учащимся в школе, всем окружающим людям; благожелательное отношение к носителям иных религиозных культур, другого мировозз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ить толерантное отношение с представителями разных мировоззрений и культурных традиц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уществлять поиск необходимой информации для выполнения заданий; участвовать в диспутах: слушать собеседника и излагать свое мнение;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готовить сообщения по выбранным темам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Продемонстрировать знание начальных сведений о православной культуре, отобранных из состава всех содержательных линий, которые могут быть преподаны учащимся начальной школы на уровне, обусловленном их возрастными возможн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ематическое планирование модуля                 «Основы православной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накомство с новым предметом - 2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ведение в православную культуру - 8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Храм- дом Божий на земле – 7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равославные праздники – 3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Духовные ценности православия – 4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Жизнь по заповедям – 6ч.</w:t>
      </w:r>
    </w:p>
    <w:p>
      <w:pPr>
        <w:pStyle w:val="Normal"/>
        <w:rPr/>
      </w:pPr>
      <w:r>
        <w:rPr/>
        <w:t>7.Необычные уроки, интересный разговор – 4ч.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701"/>
        <w:gridCol w:w="1422"/>
        <w:gridCol w:w="846"/>
        <w:gridCol w:w="788"/>
        <w:gridCol w:w="5166"/>
        <w:gridCol w:w="567"/>
        <w:gridCol w:w="142"/>
        <w:gridCol w:w="2126"/>
        <w:gridCol w:w="155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ы, разде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по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ее зад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модульные связ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и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исслед. и проек деят</w:t>
            </w:r>
          </w:p>
        </w:tc>
      </w:tr>
      <w:tr>
        <w:trPr>
          <w:trHeight w:val="362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Раздел 1. Знакомство с новым предметом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– наша Роди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новым предметом, освоение основополагающих понятий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ые ценности человечества. Культура. Религ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Calibri"/>
                <w:b/>
                <w:sz w:val="22"/>
                <w:szCs w:val="22"/>
              </w:rPr>
              <w:t>Раздел 2. Введение в православную культуру (8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ко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кол, колокольный звон, церковь, колокольня, звонни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кольный звон – один из символов русской культуры. Различные виды колокольных звонов на Руси. Традиции колокольного звона на Руси. Колокол в светской жизни России. Значение колокольных звонов в русской истории. Отношение к колоколам в русской традиции.искусство изготовления колоколов. Место колокольного звона в русской классической музыкальной культуре. Колокола как атрибут церковной жизни. виды церковных колоколов. Колокольня и звонница. Москва – город «сорока сороков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историей возникновения и распространения христианства и православия. Изучают основы традиций православия, основные понятия православной культуры. Учатся устанавливать взаимосвязь между религиозной культурой и повседневным поведением людей. Знакомятся с содержанием священных книг. знакомятся с историей, описанием архитектурно-художественными особенностями священных сооружений. Знакомятся с историей и традициями основных религиозны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колоколов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славный хра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м, церковь, собор, часов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м – дом Божий. Традиции строительства храмов на Руси. Храмы как произведения архитектуры и искусства. Каноны строительства храма. различное и общее во внешнем облике православных храм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строительства какого-либо православного храма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христианство пришло на Русь. Православ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истианство, Библия. православие, крещение Руси, гре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диционные религии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христианства на Руси. Летописные свидетельства о крещении Руси. Представления о боге в христианстве. Первые люди, грехопадение Адама и Евы, появление в человеческой жизни страданий и зла. Иисус Христос. Православие. Распространение православия в мире. Православие как традиционная религия Рос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Иисуса Хрис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ангелие, Мессия, Благовещение, Рождество, распятие, Воскресение, Вознесение, апостол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ангелие. События, предшествующие рождению Иисуса Христа. Благовещение. События жизни Иисуса Христа. Рождество, детство и Юность, начало проповеднической деятельности. Смысл проповедей Христа. Ученики Иисуса Христа. Деяния Иисуса Христа. Чудеса. Предательство Иуды, распятие. Воскресение. Вознесение. апостолы и их проповедническая деятельн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ния апостолов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я и Евангелие. Святые равноапостольные Кирилл и Мефод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тые, добродетельная жизнь, славянская азбука, Биб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я и Тора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тые в христианской традиции. Святые равноапостольные Кирилл и Мефодий. Создание славянской азбуки и распространение Евангелия среди славянских народов. Библия – священная книга христианства. Ветхий и Новый Заве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я в христианской культур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ах, отрок, вечные вопросы человече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чные вопросы человечества. монашество в православной традиции. Библия как источник знаний, мудрости и нравствен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душ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ша, свобода воли, вы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ические проблемы нравственный выбор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я о душе в православии. Свобода воли и проблема выбора как нравственная проблема. Забота человека о своей душе. Нравственные поступки. Любовь, уважение и терпение как основа человеческих взаимоотношений. Прощение, умение проща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Раздел 3. Храм – дом Божий на земле. (7 часов)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вести себя в православном храм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м, церковь, крестное знам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щенные сооружения различных религий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храма в жизни православных верующих. Правила поведения в храме. Храм как культурно-историческое наследие. Забота государства и Русской Православной Церкви о сохранении шедевров православной архитектуры и искусства. Строительство новых храмов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мостом и ролью православной культуры в истории России. Учатся анализировать жизненные ситуации, нравственные проблемы и сопоставлять их с нормами религиозной культуры. Учатся толерантному отношению к представителям разных религиозных и культурных традиций. Учатся проводить параллели между различными религиозными культурами. Учатся эмоциональному отклику на произведение искусства. Совершенствуют умения в области чтения и понимания прочитанного, ответов на вопросы разных типов, построение связного высказывания. Совершенствуют умения в области работы с источниками информации. Совершенствуют лексический запас, культуру речи. Формируют личностную и гражданскую позицию по отношению к различным явлениям действительности. Формируют общекультурную эрудицию. Развивают представления о многообразии национальных и религиозных культур и их общих ценностных основах. Развивают представления о  нравственных и духовных ценностя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 реставрации православного храма.  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утреннее строение и убранство хра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твор, канун, аналой, икона, иконостас, царские врата, алтарь, прест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утреннее строение храма. Притвор. Средняя часть. Иконостас. Традиционное расположение икон в иконостасе. Царские врата и алтарь. Символическое значение престола. Облачение церковно и священнослужителе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славная моли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и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итвы в различных религиозных культурах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итва и ее смысл для верующих. Виды молитв, Молитвы-просьбы. Правила молитвы. Значение совместной молитвы в храме для православных верующих. Молитва в повседневной жизни православных верующих. православная молитва перед учением.</w:t>
            </w:r>
            <w:r>
              <w:rPr>
                <w:rFonts w:eastAsia="Calibri"/>
                <w:vanish/>
                <w:sz w:val="22"/>
                <w:szCs w:val="22"/>
              </w:rPr>
              <w:t xml:space="preserve"> ее смысл для верующих.  понимания прочитанного. лтарь, престольтурных традицийитектуры и искусства. </w:t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eastAsia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eastAsia="Calibri"/>
              </w:rPr>
              <w:fldChar w:fldCharType="separate"/>
            </w:r>
            <w:r>
              <w:rPr>
                <w:sz w:val="22"/>
                <w:szCs w:val="22"/>
                <w:vanish/>
                <w:rFonts w:eastAsia="Calibri"/>
              </w:rPr>
              <w:t>0</w:t>
            </w:r>
            <w:r>
              <w:rPr>
                <w:sz w:val="22"/>
                <w:szCs w:val="22"/>
                <w:vanish/>
                <w:rFonts w:eastAsia="Calibri"/>
              </w:rPr>
              <w:fldChar w:fldCharType="end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еска и ик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еска, икона, киот, лампада, красный угол, иконописе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еска и икона в храме. Фрески. Технология, правила и традиции создания фресок. Икона как особый священный предмет для православных верующих. Отношение верующих к иконе. Чудотворные иконы. Фрески и иконы как произведения искусства и культурное достояние Росси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онисий. Андрей Рублев.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личие иконы от карт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вол, символика, фигура, цвет, свет, простран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коны. Реалистичное изображение людей, природы на картине. Особенное изображение на иконе фигур и фона. Детали изображения на иконе. Система символов в иконописи. Символика света и цвета в иконопис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виртуальной галереи «Шедевры иконописи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 Христа в искусст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, впечат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 Иисуса Христа в русском и зарубежном изобразительном искусстве, музыке, литератур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 Крамской «Христос в пустыне»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Васнецов «Распятие Христа»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Нестеров «Воскресение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выставки «Образ Христа в изобразительном искусстве»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славные традиции и семейные ц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, служение, послушание, смирение, доброде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нность семьи в различных религиозных культурах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– малая церковь. Основа семьи  в православной традиции. День семьи, любви и верности – светский и церковный праздник. Служение в семье. Долг членов семьи по отношению друг к другу. Послушание и смирение как христианские добродетели. Притча о блудном сын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Раздел 4. Православные праздники. (3час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ендарный год в православ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ендарь, религиозные праздники. Покров Пресвятой Богородиц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лигиозные праздники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календаря. Различные системы летоисчисления. Двунадесятые праздники Русской Православной Церкв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и поминовения святых Русской Православной Церкви; храмы, построенные в честь Покрова Пресвятой Богородицы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ждество. Крещ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ждество Христово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чельник, Святк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щение Господн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 Рождества Христова. Евангельская история Рождества. Традиции празднования Рождества в русской православной культуре. Рождественские рассказы и сказки. Святки. народные святочные традиции. Праздник Крещения Господня. Традиции празднования Крещения в русской православной культур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х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ха, великий пост, крестный 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диционные праздники в различных религиозных культурах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ха – главный христианский праздник. великий пост. Правила великого поста. Смысл поста для православных верующих. Подготовка к Пасхе. Традиционные пасхальные блюда. пасхальная служба в храме. Крестный ход. пасхальные колокольные звоны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b/>
                <w:sz w:val="22"/>
                <w:szCs w:val="22"/>
              </w:rPr>
              <w:t>Раздел 5. Духовные ценности православия. (4час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до. Таинств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до, таинство, крещение, миропомазание, покаяние, причащ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деса, освещенные Иисусом Христом согласно Евангелию. Церковные таинства, их смысл и значение для верующих. Таинство крещения. Обряд крещения в православной традиции. Смысл обряда крещения. Наречение имени в православной традиции. Таинство миропомазания. Смысл обряда миропомазания. Таинство покаяния. Таинство причащения. Происхождение и смысл таинства причащения. Таинство брака. Обряд венчания в православной традиции. Обрядовые и духовные составляющие церковных таинств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истианские заповеди. Совест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ове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оведи в религиозных культурах. Понятие совести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жественное происхождение заповедей согласно христианскому учению. Значение заповедей. Смысл заповедей. Заповеди об отношении к Богу. Заповеди об отношении человека к себе и другим людям. Любовь как основа всех заповедей. Совесть в системе нравственных ценностей православия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, жертвенность, благотворительность, милосерд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осердие и благотворительность в религиозных культурах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в христианском понимании. многообразие проявления любви. Жертвенность как основа любви. Благотворительность и милосердие в православной традиции. Подвиги любви. Защита Родины. Пример земной жизни Иисуса Христа как выражение высшей меры любви в христианской системе ценносте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ои Святые Русской Православной Церкви; деятельность православных благотворительных организаций.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щение, аргуме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щение как христианская добродетель. обида и прощение. Умение прощать в повседневной жизни людей. Прощение через любовь к людя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b/>
                <w:sz w:val="22"/>
                <w:szCs w:val="22"/>
              </w:rPr>
              <w:t>Раздел 6. Жизнь по заповедям. (6 часов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Преподобного Серафима Саровского. Добро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тие, отшельник, столпн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подобный Серафим Саровский. Детство Прохора Мошнина, чудо спасения при падении с колокольни и чудо исцеления. Монашеская жизнь Серафима. Отшельничество и столпничество. Предания о жизни Серафима в лесу. Предание о Серафиме и разбойниках. Доброта. Деяния Серафима Саровского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тие святителя Николая Чудотворца. Милосерд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истианские добродетели, милосерд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лосердие как нравственное качество и христианская добродетель. Житие Николая Чудотворца. Подвиги любви к ближнему. Помощь неимущим и спасение погибающих. Предание о Николае Чудотворце и воре. Традиции почитания Николая Чудотворца на Руси.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енный подвиг Сергия Радонежского. трудолюб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ашество, отшельничество, трудолюбие, патриотизм, патрио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тво Сергия. Чудо с профсорой. М. Нестеров «Видение отроку Варфоломею». монашество Сергия. Отшельничество и жизнь в лесу. Основание Троице-Сергиевой лавры. Труды Сергия в монастыре. Почитание Сергия в русской православной традици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-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онастыри. Жизнь по заповедя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астырь, монастырский устав, послушание, лавра, монах, инок, скит, игумен, игуменья, архимандри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8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православного монастыря. стены и надвратная церковь. Монастыри в истории Древней Руси. Защитные функции монастрыря в военное время. Монахи-воины. пересвет и Ослябя. Поединок Пересвета с Челубеем. Монашество как духовный подвиг. монашеский постриг и монашеские обеты правила монашеской жизни, монастырский устав. Послушания. Архитектурный ансамбль монастыря. Монастыри как центр культуры, просвещение и благотворительность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славные монастыри, их история и архитектурно-художественная ценность.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современной православной церкв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ход, общи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рковь как общность православных христиан. Священнослужители и церковнослужители Русской Православной Церкви и их обязанности. Церковные службы. просветительская  и благотворительная деятельность современной Русской Православной Церкви. Участие церкви в жизни верующих. Участие верующих в жизни совего приход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Calibri"/>
                <w:b/>
                <w:sz w:val="22"/>
                <w:szCs w:val="22"/>
              </w:rPr>
              <w:t>Итоговое повторение (4час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ые уро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098915" cy="643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ланируемые  предметные результа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воения учебного курса</w:t>
      </w:r>
      <w:r>
        <w:rPr>
          <w:rFonts w:eastAsia="Calibri"/>
          <w:b/>
          <w:sz w:val="22"/>
          <w:szCs w:val="22"/>
          <w:lang w:eastAsia="en-US"/>
        </w:rPr>
        <w:t xml:space="preserve"> по основам религиозных культур и светской этики.Модуль «</w:t>
      </w:r>
      <w:r>
        <w:rPr>
          <w:b/>
          <w:sz w:val="22"/>
          <w:szCs w:val="22"/>
        </w:rPr>
        <w:t>Основы мировых религиозных культур</w:t>
      </w:r>
      <w:r>
        <w:rPr>
          <w:rFonts w:eastAsia="Calibri"/>
          <w:b/>
          <w:sz w:val="22"/>
          <w:szCs w:val="22"/>
          <w:lang w:eastAsia="en-US"/>
        </w:rPr>
        <w:t>» 4 класс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 1-й линии развития относятся следующие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 2-й линии развития относятся следующие знания и ум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rPr/>
      </w:pPr>
      <w:r>
        <w:rPr/>
        <w:t>3.Календарно-тематическое планирование по основам мировых религиозных культур 4 кл (34 часа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"/>
        <w:gridCol w:w="820"/>
        <w:gridCol w:w="1958"/>
        <w:gridCol w:w="2375"/>
        <w:gridCol w:w="4187"/>
        <w:gridCol w:w="2200"/>
        <w:gridCol w:w="2835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понят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содерж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деятельност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1. Знакомство с новым предметом (7часа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накомятся с новым предметом, осваивают основополагающие понятия курса. Знакомятся с историей возникновения религиозных верований, с древними религиозными культ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комятся с историей возникновения и распространения мировых религий. Изучают основы духовной традиции и основные понятия буддизма, иудаизма, христианства и ислама. Учатся устанавливать взаимосвязь между религиозной культурой и повседневным поведением люде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содержанием священных кни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историей, описанием и архитектурно-художественными особенностями священных сооруж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историей и традициями основных религиозных праз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местом и ролью традиционных религиозных культур в истории России. Учатся анализировать жизненные ситуации, нравственные проблемы и сопоставлять их с нормами религиозных культу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тся толерантному отношению к представителям разных религиозных и культурных традиц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тся проводить параллели между различными религиозными культур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тся эмоциональному отклику на произведения искусства, оценка произведений искусств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уют умения в области коммуник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уют умения в области чтения и понимания прочитанного, ответов на вопросы разных типов, построения связного высказывания. Совершенствуют  умения в области работы с источниками информ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уют лексический запас, культуру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уют личностную и гражданскую позицию по отношению к различным явлениям действитель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уют общекультурную эрудиц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ют представления о многообразии национальных и религиозных культур и их общих ценностных основ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ют представления о нравственных и духовных ценност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ют представления о морали и нравств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вивают ценностное отношение к памятникам истории и культуры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 – наша Росс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, Родина, мировое дерево, образ мироздания, родословное древо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лигиозные разногласия и войны. Позиция религиозных лидеров в современном мире. Съезд лидеров мировых и традиционных религий в Астан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ить и изобразить родословное древ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ховные ценности человечества. Культура. Религия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духовные ценности, идол, религия, религиозная культура, этика.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ить на вопрос  № 2 с. 16:  «Почему мы должны внимательно относиться к духовным ценностям разных народ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зникновение религий.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никновение религий. Религии мира и их основат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вященные книги религий ми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щенные соору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елигий в Ро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зд лидеров мировых и традиционных религий, диалог, взаимопонимание.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исать сочинение-миниатюру «Что я хочу пожелать людям всего мира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 Верования разных народов в мифах, легендах и сказаниях (5 часов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вние верования и религиозные куль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 23-29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фы, легенды, сказания, фетиш, обряд, ритуал, шаманство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культуры прошлого научными методами. Археология и археологические находки. Мифология и литературные  источ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исовать иллюстрацию к одному из миф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каз Сэнди о верованиях коренного населения Австрал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30-3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оригены, картина мир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ческие и природные особенности Австралии. Быт австралийских аборигенов. Представление о мире и человеке у австралийских аборигенов. Легенда о бумеранг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ить сообщение на тему «История, культура и природа Австрали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каз Алекса о верованиях коренного населения Амери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34-39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я, ацтеки, инки, цивилизация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ческие и природные особенности Северной и Южной Америки. Коренное население Америки. Цивилизация майя, ацтеков, инков. Особенности мифологии майя. Священные сооружения древних цивилизаций Северной и Южной Америки. Легенда о Солнц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39 задание 4: подготовить сообщение на тему: «Культура древних цивилизаций Северной и Южной Амер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ико рассказывает о мифологии и культуре Япо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40-4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нтоизм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ческие и природные особенности Японии. Традиции и современность. Отношение к природе в японской культуре. Синтоизм. Особенности культа и синтоистские храмы. Японский календар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ша рассказывает о верованиях древних славя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46-5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авяне, капища, идолы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 природы в верованиях древних славян, объекты почитания: деревья, вода, солнце, огонь. Образ идеального царства и образ дикого леса. Леший и водяной. Почитаемые славянами животные и птицы. Славянские капища и идол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.52 задание 2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вариант): найти и прочитать сказку, где представлены персонажи верований древних славян, подготовить переска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.52 задание 4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вариант): подготовить сообщение о религиях Древнего Египта и Древней Гре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3. Иудаизм (5 часов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о Боге в иудаиз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 55-59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удаизм, евреи, Маген-Давид, Менор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удаизм. Вера в единого Бога. Запрет на произнесение имени Бога и изображение Бога. Представление о Боге в иудаиз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58 задание №4: подготовить сообщение о географии и достопримечательностях Израил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 и человек  в иудаиз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59-6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ббат, Тора, душ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о сотворении мира и человека в иудаизме. Шаббат. Представления о душе, разуме и свободной воле в иудейской традиции. Значение поступков и отношение к труду в иудаизме. Ответственность человека за себя и окружающий мир. Значение семьи и брака в иудейской традиции. Отношения детей и родителей в традиционной еврейской семье. Обязанности членов семь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63 ответить на вопросы 1, 3, 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а и заповед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64-7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а, Пятикнижие, Земля обетованная, пророк, заповеди, Завет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а как еврейский религиозный закон. Пятикнижие и его содержание. Сефер-Тора. Правила написания, хранения и чтения Торы. История дарования Торы еврейскому народу. Исход евреев из Египта, путь в Землю обетованную. Пророк Моисей. Праздники. Десять заповедей. Иерусалимский храм. Стена Плач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70 задание 3: подготовить рассказ о пророке Моисе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чём говорит иудейский Зако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71-7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сия, цдака, кашрут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о Гигеля. Еврейские мудрецы о сути иудаизма. Смысл заповеди о любви к ближнему. Вера в приход Мессии и Царство справедливости. Значение и смысл благотворительности в иудейской традиции. Изучение Торы и отношение к учению и знаниям в иудейской традиции. Отношение к природе и живым существам в иудаиз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76 ответить на вопросы 1-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лигиозные обряды и ритуалы в иудаиз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77-8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р-мицва, бат-мицва, синагога, раввин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ряды жизненного цикла в иудаизме: брит-мила, бар-мицва, бат-мицва, свадьб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нагога. Происхождение и назначение, отличие синагоги от храма. Значение в религиозной и повседневной  жизни еврейской общины. Внешний облик и внутреннее убранство. Правила поведения в синагоге. Раввины и их ро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82. Задание 4: подготовить сообщение о традиционных иудейских праздника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4. Христианство (6 часов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о Боге и мире в христианств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85-9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истианство, Библия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истианство и его распространение в мире. Основные направления: православие, католицизм, протестанизм. Представление о Боге. Библия. Представления о сотворении мира и человека, о душе. Ответственность человека за себя и окружающий мир. Иисус Христос, его жизнь и деяния согласно христианской тради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91 ответить на вопросы 1-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о человеке в христианств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92-9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сение, любовь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е люди Адам и Ева. Христианские представления о грехе. Иисус Христос – Спаситель. Основные Заповеди. Человеческая жизнь  и достоинство как важнейшие ценности. Христианская идея самосовершенствования. Притча о следах на песк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96 задание 4: сделать поделку по описанию: «Как люди выражают свою любов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я – священная книга христи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 97-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я, Ветхий Завет и Новый Завет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ниги Библии. Переводы Библии на языки мира. Роль Библии в развитии письменности. Происхождение славянской письменности, Кирилл и Мефодий. Содержание Ветхого Завета и Нового Завета. Принятие христианства на Руси. Распространение правосла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100 ответить на вопрос 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слав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01-107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славие, церковь, священнослужители, церковнослужители, икон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славная церковь. Правила жизни православных верующих. Православный храм: внешний вид и внутреннее устройство. Православные священно- и церковнослужители. Православные иконы, почитание икон верующими. Православные праздники: Рождество Христово, Пасх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.107 задание 3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вариант): найти информацию о православных монастырях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.107 задание 4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вариант): подготовить сообщение о православных праздник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олиц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08-11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олицизм, Ватикан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о Ватикан и Папа Римский. Католические священно- и церковнослужители. Почитание Девы Марии. Образ Девы Марии в искусстве. Католическое искусство. Особенности католического богослужения. Архитектура католических соборов, внешний вид и внутреннее убранств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113 задание 4: Подготовить сообщение о Государстве Ватикан.      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естант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14-11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естантизм, миссионерство, баптизм, лютеранство, адвентизм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схождение протестантизма. Значение Священного Писания. Проповедческая и миссионерская деятельность протестантских пасторов. Протестантские священные сооружения, внешний вид и внутреннее убранство. Особенности протестантского богослужения. Многообразие протестантских церквей, основные различия между ними. Распространение протестантизма в мир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118 задание 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5. Ислам (5 часов)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учают основы духовной традиции и основные понятия буддизма, иудаизма, христианства и ислама. Учатся устанавливать взаимосвязь между религиозной культурой и повседневным поведением люде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содержанием священных кни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историей, описанием и архитектурно-художественными особенностями священных сооруж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историей и традициями основных религиозных праз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ятся с местом и ролью традиционных религиозных культур в истории России. Учатся анализировать жизненные ситуации, нравственные проблемы и сопоставлять их с нормами религиозных культу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тся толерантному отношению к представителям разных религиозных и культурных традиц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тся проводить параллели между различными религиозными культур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тся эмоциональному отклику на произведения искусства, оценка произведений искусств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уют умения в области коммуник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уют умения в области чтения и понимания прочитанного, ответов на вопросы разных типов, построения связного высказывания. Совершенствуют  умения в области работы с источниками информ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уют лексический запас, культуру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уют личностную и гражданскую позицию по отношению к различным явлениям действитель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уют общекультурную эрудиц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ют представления о многообразии национальных и религиозных культур и их общих ценностных основ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ют представления о нравственных и духовных ценност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вают представления о морали и нравств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вивают ценностное отношение к памятникам истории и культуры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ие о Боге и мире в исла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21-124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лам, мусульмане, Коран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лам. Мусульмане. Рапространение ислама в мире. Представление о Боге в исламе. Запрет на изображение Бога. Коран о создании Вселенной, жизни и людей. Права и обязанности человека. Ответственность человека за окружающий мир. Утверждение о равенстве всех людей перед Аллахо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с. 121-124 читать; с. 124 ответить на вопрос 4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рок Мухамма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25-12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е люди Адам и Хава. Пророки в исламе. Пророк Мухаммад – «печать пророков». Защита Родины в системе ценностей ислама. Джихад, правильное толкование понятия «джихад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128 задания 4, 5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ан и Сун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 129-13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ан, Сунн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ан – священная книга мусульман. Сунна – предание о жизни пророка Мухаммада. Значение Корана и Сунны в религиозной и повседневной жизни мусульман. Исламские религиозные деятели, их роль в жизни мусульманской общины. Значение учения и знаний в системе ценностей ислама. Законы взаимоуважения, веротерпимости, добрососедства и гостеприимства в исла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90-191 прочитать исламскую притчу, объяснить вы понимаете её смысл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пы ислама. Праздники исла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33-137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хада, намаз, Рамадан, Ураза-байрам, закят, хадж, Курбан-байрам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ь столпов ислама. Шахада. Намаз, правила намаза. Пост в месяц Рамадан, запреты и разрешение во время поста. Праздник Ураза-байрам. Закят, его значение в жизни мусульманской общины. Хадж, традиции паломничества к святыням ислама. Праздник Курбан-байра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ить сообщение о мусульманских праздниках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щенные города и сооружения исла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38-14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кка, Кааба, Медина, мечеть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кка, мечеть Аль-Харам, Кааба. Чёрный камень и легенды о его происхождении. Медина, переселение пророка Мухаммада из Мекки в Медину. Мечеть Пророка, могила пророка Мухаммада. Иерусалим, мечеть Аль-Акса. Мечеть, внешний вид и внутреннее убранство. Символы ислама. Правила поведения в мече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142 задание 4: подготовить сообщение об одной из мечетей расположенных на территории Росси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6. Буддизм (4 часа)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ь Буд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45149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ддизм, срединный путь, просветлен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ддизм – старейшая мировая религия. Рождение, детство и юность Сидхартхи. Четыре встречи. Испытания Сидхартхи в джунглях. Решение о выборе срединного пути. Просветление. Представление о круге перевоплощений в буддизме. Проповеди Будды, первые слушатели Будд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45-149 читать, с. 149 ответить на вопросы 1, 2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Буд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50-15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тыре благородные истины, карма, нирвана, джатаки, сансара, три драгоценности буддизм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тыре благородные истины буддизма. Восьмеричный путь избавления от страданий. Закон кармы. Ответственность человека за свои поступки, мысли и слова. Условия накопления положительной кармы. Нирвана. Джатаки – истории о перерождениях Будды. Представления о сансаре. Принцип ахимсы – ненасилия, основанного на любви и доброте. Три драгоценности буддизма: Будда, учение, община монах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исовать один из восьми символов буддизм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ховные наставники и священные сооружения буддиз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56-16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ма, Потала, бодхисатв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остранение буддизма. Ламы и их роль в религиозной и повседневной жизни  буддистов. Буддийские храмы. Буддийские монастыри, внешний вид и внутреннее убранство. Священные буддийские сооружения на территории Росс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62 задание 3, 4: подготовить сообщение о буддийских монастырях и традиционных буддийских праздниках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щенные тексты буддиз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.163-16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ипита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ипитака. Языки священных буддийских текстов. Санскрит. Буддийские притчи и их роль в передаче учения Будды. Притча «Просто идите своим путём». Значение учения и знаний в системе ценностей буддизма. Принцип практического применения знаний. Притча об ученике и медвежьей шкур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94: прочитать буддийскую притчу, объяснить её смысл и нарисовать иллюстрац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дел 7. Подведение итогов (2 часа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уют личностную и гражданскую позицию по отношению к различным явлениям действитель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уют общекультурную эрудиц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59:00Z</dcterms:created>
  <dc:creator>123</dc:creator>
  <dc:description/>
  <dc:language>en-US</dc:language>
  <cp:lastModifiedBy>Андрей</cp:lastModifiedBy>
  <cp:lastPrinted>2013-12-31T15:00:00Z</cp:lastPrinted>
  <dcterms:modified xsi:type="dcterms:W3CDTF">2015-12-03T23:59:00Z</dcterms:modified>
  <cp:revision>2</cp:revision>
  <dc:subject/>
  <dc:title/>
</cp:coreProperties>
</file>