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лодушинская средняя  школа»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046 Волгоградская область, Николаев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олодушино, ул. Советская , 1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(84494)-5-21-35, 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olshcoo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39321619  ОГРН 102340516259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3418006638/341801001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 »   ноября  2018  №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  <w:t>В МОУ «Солодушинская СШ» 19 ноября 2018 года прошли следующие мероприятия посвященные контрнаступлению советский войск под Сталинградом: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1.Памятные классные часы с 1-9 класс с показом презентац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Учителем истории и обществознания Беликовой А.С. проведена игра-викторина «Битва, изменившая мир» среди учащихся 8-9 классов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. Волонтерами МОУ «Солодушинская СШ» проведена добровольческая акция «Помним, гордимся» с раздачей листовок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08700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6795" cy="343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О.В. Щуп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alibri" w:hAnsi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25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color w:val="000000"/>
      <w:spacing w:val="5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48:00Z</dcterms:created>
  <dc:creator>Секретарь</dc:creator>
  <dc:description/>
  <cp:keywords/>
  <dc:language>en-US</dc:language>
  <cp:lastModifiedBy>ANDREY</cp:lastModifiedBy>
  <cp:lastPrinted>2018-08-23T09:49:00Z</cp:lastPrinted>
  <dcterms:modified xsi:type="dcterms:W3CDTF">2018-12-02T14:54:00Z</dcterms:modified>
  <cp:revision>4</cp:revision>
  <dc:subject/>
  <dc:title/>
</cp:coreProperties>
</file>