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/>
              <w:t>телефон: 8-(84494)-5-21-35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sh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«12 » декабря  2018  № 129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Информация о проведении месячника профилактики                                        наркомании, токсикомании, алкоголизма, табакокурения, ВИЧ, СПИ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лодуш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целях формирования у обучающихся представления о пагубных последствиях воздействия наркотических веществ, алкоголя, табака на физическое и духовное здоровье, а также пропаганды здорового образа жизни, привлечения молодежи к систематическим занятиям физической культурой и спортом с 14 ноября по 12 декабря 2018 года в нашей школе прошел месячник профилактики «Мы за здоровый образ жизни!».  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велась на уроках, классных часах и во внеурочное время. </w:t>
      </w:r>
    </w:p>
    <w:p>
      <w:pPr>
        <w:pStyle w:val="Normal"/>
        <w:spacing w:lineRule="auto" w:line="360"/>
        <w:jc w:val="both"/>
        <w:rPr/>
      </w:pPr>
      <w:r>
        <w:rPr/>
        <w:t xml:space="preserve">Во всех классах прошли тематические классные и информационные часы по профилактике наркотической  зависимости среди подростков, уроки здоровья, беседы на темы: «Дети планеты за здоровый образ жизни», «Поговорим о занятиях спортом» (1-4 класс), «Будущее страны за здоровой молодежью», «Быть здоровым - модно!» (5-6 класс),  «Твой выбор - твоя жизнь»,  «Все в твоих руках» (7-9 класс).  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ы </w:t>
      </w:r>
      <w:r>
        <w:rPr>
          <w:shd w:fill="FFFFFF" w:val="clear"/>
          <w:lang w:val="en-US" w:eastAsia="en-US"/>
        </w:rPr>
        <w:t xml:space="preserve">спортивные мероприятия под лозунгом «Спорт – альтернатива пагубным привычкам». </w:t>
      </w:r>
      <w:r>
        <w:rPr>
          <w:rStyle w:val="Emphasis"/>
          <w:i w:val="false"/>
        </w:rPr>
        <w:t>Перед обучающимися школы выступила волонтёрская агитбригада «Хозяева планеты», пропагандирующая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Для обучающихся 1-9 классов были организованы лекции совместно с фельдшером ФАП Солодушино Зоммер Е.Н. «Формирование здорового образа жизни»</w:t>
      </w:r>
      <w:r>
        <w:rPr>
          <w:lang w:val="en-US" w:eastAsia="en-US"/>
        </w:rPr>
        <w:t>, «Инфекции и заболевания».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м направлении работа велась и с родителями. Проведены </w:t>
      </w:r>
      <w:r>
        <w:rPr>
          <w:color w:val="000000"/>
          <w:shd w:fill="FFFFFF" w:val="clear"/>
        </w:rPr>
        <w:t xml:space="preserve">родительские собрания </w:t>
      </w:r>
      <w:r>
        <w:rPr/>
        <w:t>«Все начинается с семьи»</w:t>
      </w:r>
      <w:r>
        <w:rPr>
          <w:color w:val="000000"/>
          <w:shd w:fill="FFFFFF" w:val="clear"/>
        </w:rPr>
        <w:t>, л</w:t>
      </w:r>
      <w:r>
        <w:rPr>
          <w:lang w:val="en-US" w:eastAsia="en-US"/>
        </w:rPr>
        <w:t xml:space="preserve">екции гигиены детей и подростков. </w:t>
      </w:r>
    </w:p>
    <w:p>
      <w:pPr>
        <w:pStyle w:val="Normal"/>
        <w:spacing w:lineRule="auto" w:line="360"/>
        <w:jc w:val="both"/>
        <w:rPr/>
      </w:pPr>
      <w:r>
        <w:rPr/>
        <w:t xml:space="preserve">20 ноября прошли Уроки правовой грамотности «Азбука права», беседы «Имею право», классные часы «Учимся дружить», приуроченные к Всемирному Дню ребенка. </w:t>
      </w:r>
    </w:p>
    <w:p>
      <w:pPr>
        <w:pStyle w:val="Normal"/>
        <w:spacing w:lineRule="auto" w:line="360"/>
        <w:jc w:val="both"/>
        <w:rPr/>
      </w:pPr>
      <w:r>
        <w:rPr/>
        <w:t>1 декабря</w:t>
      </w:r>
      <w:r>
        <w:rPr>
          <w:b/>
          <w:sz w:val="28"/>
          <w:szCs w:val="28"/>
        </w:rPr>
        <w:t xml:space="preserve"> </w:t>
      </w:r>
      <w:r>
        <w:rPr/>
        <w:t>приняли активное участие во Всероссийской антинаркотической акции, приуроченной к Всемирному дню борьбы со СПИДом.</w:t>
      </w:r>
      <w:r>
        <w:rPr>
          <w:color w:val="000000"/>
        </w:rPr>
        <w:t xml:space="preserve"> </w:t>
      </w:r>
      <w:r>
        <w:rPr/>
        <w:t>Акция началась с оповещения о проведении акции, номерах телефонов (по которым можно передать оперативно-значимую информацию). На школьном информационном стенде размещен информационный материал о «телефоне доверия».  Организована акция  «Красная ленточка»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В своей работе школа использует программы и методики, направленные на </w:t>
      </w:r>
      <w:r>
        <w:rPr/>
        <w:t>п</w:t>
      </w:r>
      <w:r>
        <w:rPr>
          <w:rFonts w:eastAsia="Calibri"/>
        </w:rPr>
        <w:t>риобщение детей и подростков к здоровому образу жизни:</w:t>
      </w:r>
      <w:r>
        <w:rPr/>
        <w:t xml:space="preserve"> </w:t>
      </w:r>
      <w:r>
        <w:rPr>
          <w:rFonts w:eastAsia="Calibri"/>
        </w:rPr>
        <w:t xml:space="preserve">«Разговор о правильном питании»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М. Безруких, Т. 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илиппова, А. Г. Макеева, «Колгейт – белоснежная улыбка»,</w:t>
      </w:r>
      <w:r>
        <w:rPr/>
        <w:t xml:space="preserve">  программа по формированию </w:t>
      </w:r>
      <w:r>
        <w:rPr>
          <w:rFonts w:eastAsia="Calibri"/>
        </w:rPr>
        <w:t>у учащихся убеждения, что занятия спортом несовместимы с увлечением наркотиками «Твоя жизнь – твой выбор»</w:t>
      </w:r>
      <w:r>
        <w:rPr/>
        <w:t xml:space="preserve"> Сирота И. А</w:t>
      </w:r>
      <w:r>
        <w:rPr>
          <w:rFonts w:eastAsia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654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86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795" cy="301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324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90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280" cy="291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>Секретарь</dc:creator>
  <dc:description/>
  <cp:keywords/>
  <dc:language>en-US</dc:language>
  <cp:lastModifiedBy>pc</cp:lastModifiedBy>
  <cp:lastPrinted>2018-08-23T09:49:00Z</cp:lastPrinted>
  <dcterms:modified xsi:type="dcterms:W3CDTF">2018-12-13T08:19:00Z</dcterms:modified>
  <cp:revision>4</cp:revision>
  <dc:subject/>
  <dc:title/>
</cp:coreProperties>
</file>