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лодушинская средняя  школа»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кола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 xml:space="preserve">404046 Волгоградская область, Николаевский район, 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/>
              <w:t>село Солодушино, ул. Советская , 14</w:t>
            </w:r>
          </w:p>
          <w:p>
            <w:pPr>
              <w:pStyle w:val="Normal"/>
              <w:tabs>
                <w:tab w:val="clear" w:pos="708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/>
              <w:t>телефон: 8-(84494)-5-21-35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lshcoo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ОКПО 39321619  ОГРН 1023405162593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ИНН/КПП 3418006638/341801001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/>
            </w:pPr>
            <w:r>
              <w:rPr/>
              <w:t>«1» марта 2019  № 33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ых мероприятиях, приуроченных к Международному дню борьбы с наркоманией и наркобизнесом 1 марта 2019 г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Солодушинская СШ»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амках Международного дня борьбы с наркоманией и наркобизнесом                                                          в МОУ «Солодушинская СШ» были организованы следующие профилактические мероприятия: 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Обновлены и оформлены информационные стенды «Уголок здоровья», «Подросток и закон», размещена социальная реклама антинаркотической тематики, профилактического материала «Наркомания – болезнь века»;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рганизована раздача буклетов «Выбор за мной»;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Для учащихся 8-9 классов был организован единый воспитательный час   «Выбор за мной»;  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4. Проведены классные часы с просмотром видеороликов антинаркотической направленности (согласно возрастным и физиологическим особенностям детей), классные часы и беседы о здоровом образе жизн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Для учащихся 1-4 классов были организованы мероприятия, направленные на формирование здорового образа жизни – спортивная игра «В здоровом теле –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9600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5050" cy="458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56580" cy="425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56580" cy="425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О.В. Щуп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alibri" w:hAnsi="Calibri" w:cs="Times New Roman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Calibri"/>
      <w:sz w:val="25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color w:val="000000"/>
      <w:spacing w:val="5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46:00Z</dcterms:created>
  <dc:creator>Секретарь</dc:creator>
  <dc:description/>
  <dc:language>en-US</dc:language>
  <cp:lastModifiedBy>ANDREY</cp:lastModifiedBy>
  <cp:lastPrinted>2018-08-23T09:49:00Z</cp:lastPrinted>
  <dcterms:modified xsi:type="dcterms:W3CDTF">2019-03-03T13:46:00Z</dcterms:modified>
  <cp:revision>2</cp:revision>
  <dc:subject/>
  <dc:title/>
</cp:coreProperties>
</file>