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лодушинская средняя  школа»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 xml:space="preserve">404046 Волгоградская область, Николаев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село Солодушино, ул. Советская , 14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/>
              <w:t>телефон: 8-(84494)-5-21-35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lshc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ОКПО 39321619  ОГРН 102340516259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ИНН/КПП 3418006638/341801001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«14» января  2019  № 135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  акции «Безопасные ёлки - безопасные каникулы»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лодушинская СШ»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 период с 24 декабря по 14 января в МОУ «Солодушинская СШ» была проведена Акция «Безопасные ёлки – безопасные каникулы»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Во время акции в 1-9 классах были проведены классные часы, беседы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/>
        <w:t>по соблюдению правил пожарной безопасности, электробезопасности, правил дорожного</w:t>
      </w:r>
      <w:r>
        <w:rPr>
          <w:rStyle w:val="StrongEmphasis"/>
          <w:b w:val="false"/>
          <w:color w:val="000000"/>
          <w:shd w:fill="FFFFFF" w:val="clear"/>
        </w:rPr>
        <w:t xml:space="preserve"> движения, инструктажи «Мои безопасные каникулы», проведена учебная эвакуаци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На родительских собраниях родителей проинформировали о необходимости соблюдения правил безопасности во время празд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>В целях обеспечения безопасности обучающихся, был разработан график дежурств учителей и администрации школы, проводился регулярный осмотр здания школы и прилегающей к ней территории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Для того что бы зимние каникулы у учащихся прошли безопасно </w:t>
      </w:r>
      <w:r>
        <w:rPr>
          <w:color w:val="000000"/>
          <w:shd w:fill="FFFFFF" w:val="clear"/>
        </w:rPr>
        <w:t>в каникулярное время согласно плану классными руководителями, родителями с детьми проводились различные мероприятия и кружк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Работа с детьми дала положительный эффект: за период зимних каникул с детьми не зафиксировано ни одного несчастного случая, все дети здоровы и благополучно приступили к учебе. </w:t>
      </w:r>
    </w:p>
    <w:p>
      <w:pPr>
        <w:pStyle w:val="Normal"/>
        <w:jc w:val="center"/>
        <w:rPr>
          <w:rFonts w:ascii="Verdana" w:hAnsi="Verdana" w:cs="Verdana"/>
          <w:color w:val="000000"/>
          <w:sz w:val="9"/>
          <w:szCs w:val="9"/>
          <w:shd w:fill="FFFFFF" w:val="clear"/>
        </w:rPr>
      </w:pPr>
      <w:r>
        <w:rPr/>
        <w:drawing>
          <wp:inline distT="0" distB="0" distL="0" distR="0">
            <wp:extent cx="3657600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343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155" cy="315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О.В. Щуп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alibri" w:hAnsi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color w:val="000000"/>
      <w:spacing w:val="5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1:00Z</dcterms:created>
  <dc:creator>Секретарь</dc:creator>
  <dc:description/>
  <cp:keywords/>
  <dc:language>en-US</dc:language>
  <cp:lastModifiedBy>ANDREY</cp:lastModifiedBy>
  <cp:lastPrinted>2018-08-23T09:49:00Z</cp:lastPrinted>
  <dcterms:modified xsi:type="dcterms:W3CDTF">2019-01-16T05:02:00Z</dcterms:modified>
  <cp:revision>4</cp:revision>
  <dc:subject/>
  <dc:title/>
</cp:coreProperties>
</file>